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习计划最新合集"/>
      <w:r>
        <w:rPr/>
        <w:t>年度学习计划最新合集</w:t>
      </w:r>
      <w:bookmarkEnd w:id="0"/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邓小平理论和“三个代表”重要思想为指导，学习贯彻党的和</w:t>
      </w:r>
      <w:r>
        <w:rPr/>
        <w:t>__</w:t>
      </w:r>
      <w:r>
        <w:rPr/>
        <w:t>届三中全会精神，深入学习实践科学发展观，全面落实区教工委的相关部署，努力推进学习型党组织建设，积极开展“创先争优”活动，以“学理论、转观念、强素质”为主线，为建设和谐校园提供理论支撑和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中国特色社会主义理论体系、社会主义核心价值体系。</w:t>
      </w:r>
    </w:p>
    <w:p>
      <w:pPr>
        <w:pStyle w:val="Normal"/>
        <w:rPr/>
      </w:pPr>
      <w:r>
        <w:rPr/>
        <w:t>2.</w:t>
      </w:r>
      <w:r>
        <w:rPr/>
        <w:t>学习党的精神、党的方针政策。</w:t>
      </w:r>
    </w:p>
    <w:p>
      <w:pPr>
        <w:pStyle w:val="Normal"/>
        <w:rPr/>
      </w:pPr>
      <w:r>
        <w:rPr/>
        <w:t>3.</w:t>
      </w:r>
      <w:r>
        <w:rPr/>
        <w:t>学习《中国共产党章程》、《中国共产党党员领导干部廉洁从政若干准则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党内法规。</w:t>
      </w:r>
    </w:p>
    <w:p>
      <w:pPr>
        <w:pStyle w:val="Normal"/>
        <w:rPr/>
      </w:pPr>
      <w:r>
        <w:rPr/>
        <w:t>4</w:t>
      </w:r>
      <w:r>
        <w:rPr/>
        <w:t>、认真学习掌握教育法律法规，规范办学行为，全面推进依法行政、依法治教、依法治校工作进程。</w:t>
      </w:r>
    </w:p>
    <w:p>
      <w:pPr>
        <w:pStyle w:val="Normal"/>
        <w:rPr/>
      </w:pPr>
      <w:r>
        <w:rPr/>
        <w:t>5</w:t>
      </w:r>
      <w:r>
        <w:rPr/>
        <w:t>、加强业务知识学习，不断提升业务素质。根据教育教学工作需要有针对性地开展现代教育理论、教育心理学、信息技术等岗位必备知识的业务学习，不断丰富知识积累，拓宽学习领域，强化业务素质。</w:t>
      </w:r>
    </w:p>
    <w:p>
      <w:pPr>
        <w:pStyle w:val="Normal"/>
        <w:rPr/>
      </w:pPr>
      <w:r>
        <w:rPr/>
        <w:t>6</w:t>
      </w:r>
      <w:r>
        <w:rPr/>
        <w:t>、进一步加强师德教育。认真学习《中小学教师职业道德规范》，大力弘扬爱岗敬业、刻苦钻研、严谨笃学、潜心育人、甘为人梯的高尚师德风范，在全校营造尊师重教的良好社会风尚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自学相结合的方式进行。集中学习包括集体学习讨论、党课辅导、观看电影、听专题讲座等形式。</w:t>
      </w:r>
    </w:p>
    <w:p>
      <w:pPr>
        <w:pStyle w:val="Normal"/>
        <w:rPr/>
      </w:pPr>
      <w:r>
        <w:rPr/>
        <w:t>四、学习措施及要求</w:t>
      </w:r>
    </w:p>
    <w:p>
      <w:pPr>
        <w:pStyle w:val="Normal"/>
        <w:rPr/>
      </w:pPr>
      <w:r>
        <w:rPr/>
        <w:t>1</w:t>
      </w:r>
      <w:r>
        <w:rPr/>
        <w:t>、完善制度，精心组织。做到“四有四落实”，即学习有组织、有计划、有记录、有总结，确保内容落实、时间落实、人员落实、地点落实。坚持做好学习笔记，坚持撰写学习心得体会文章，坚持校级领导讲党课或做理论辅导。保证集中学习的组织领导，明确职责，抓好落实，做到学习、工作两不误，做到理论学习制度化、规范化。</w:t>
      </w:r>
    </w:p>
    <w:p>
      <w:pPr>
        <w:pStyle w:val="Normal"/>
        <w:rPr/>
      </w:pPr>
      <w:r>
        <w:rPr/>
        <w:t>2</w:t>
      </w:r>
      <w:r>
        <w:rPr/>
        <w:t>、突出重点，联系实际。在完成规定学习篇目外，要结合我校实际，把政治理论学习和教学科研、学校管理等业务工作紧密结合，精心选择学习内容，使学习更贴近教职工思想、工作和生活，进一步增强学习的针对性和时效性。积极探索网络、论坛、电化教育等理论学习的新形势，充分发挥学校网站、广播站、校报、橱窗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考核，狠抓落实。学习形式以坚持集体学习和个人自学相结合，学习讨论与导读相结合，文件学习与辅导，把个人学习情况纳入学校年终量化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