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朝花夕拾读书心得"/>
      <w:r>
        <w:rPr/>
        <w:t>关于朝花夕拾读书心得</w:t>
      </w:r>
      <w:bookmarkEnd w:id="0"/>
    </w:p>
    <w:p>
      <w:pPr>
        <w:pStyle w:val="Normal"/>
        <w:rPr/>
      </w:pPr>
      <w:r>
        <w:rPr/>
        <w:t>寒假里，我在网上找了一本鲁迅的《朝花夕拾》，原名《旧事重提》。这是一部回忆散文集，记叙了鲁迅幼年与青年的生活，共十篇。</w:t>
      </w:r>
    </w:p>
    <w:p>
      <w:pPr>
        <w:pStyle w:val="Normal"/>
        <w:rPr/>
      </w:pPr>
      <w:r>
        <w:rPr/>
        <w:t>这本书中通过对往事的回忆，批判了当时的社会与正人君子，其中《狗—猫—鼠》这一篇令我感受深刻，它讲述鲁迅小时候仇猫，因为猫的性情残忍而具有媚态，在夜晚经常嗥叫，扰乱他人读书休息。更因为他在童年时捕食了作者心爱的隐鼠，所以他十分憎恶。虽然后来得知隐鼠是长妈妈踏死的，但终究没有与猫的感情融合。从这里我读到作者在幼年时，就已经爱憎分明，对弱小者产生同情心，憎恶暴虐。同时读这篇文章也通过自嘲在暗暗讽刺着那些散布流言蜚语的“君子”“绅士”，批判着他们的狂妄自大，我不得不佩服鲁迅那文笔的妙处。</w:t>
      </w:r>
    </w:p>
    <w:p>
      <w:pPr>
        <w:pStyle w:val="Normal"/>
        <w:rPr/>
      </w:pPr>
      <w:r>
        <w:rPr/>
        <w:t>《琐记》这一篇也使我受益匪浅。它记叙了鲁迅儿时与伙伴们经常到衍太太家玩耍，因为天伦闹出什么乱子来，衍太太也绝不告诉各人的父母。在鲁迅与伙伴们去吃缸里的薄冰时，衍太太却让他们比赛谁吃得多，并唆使鲁迅去寻找母亲的首饰，变卖成钱给自己买东西，我感到衍太太心术不正，心灵不纯洁，怎么能用不良的做法去影响孩子心理健康呢</w:t>
      </w:r>
      <w:r>
        <w:rPr/>
        <w:t>?</w:t>
      </w:r>
    </w:p>
    <w:p>
      <w:pPr>
        <w:pStyle w:val="Normal"/>
        <w:rPr/>
      </w:pPr>
      <w:r>
        <w:rPr/>
        <w:t>《二十四孝图》讲述了鲁迅在儿时阅读“老菜娱乐亲”郭巨埋儿等故事，通过对比古今不同的版本，十分不解，甚至反感。我也读了读，发现其中一些故事荒诞愚昧，富有迷信色彩，虽然使读者明白孝顺的道理，但其中大多是把原来的加以夸张虚构，哭泣能使竹笋得以成长吗</w:t>
      </w:r>
      <w:r>
        <w:rPr/>
        <w:t>?</w:t>
      </w:r>
      <w:r>
        <w:rPr/>
        <w:t>赤身躺在冰上能有鲤鱼跳出吗</w:t>
      </w:r>
      <w:r>
        <w:rPr/>
        <w:t>?</w:t>
      </w:r>
      <w:r>
        <w:rPr/>
        <w:t>当然不可能，这说明了封建孝道的虚伪和残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朴实的语言，细腻的情感，鲜活的人物融合成一篇篇精妙的散文，这里面有对童年的美好回忆，有对社会的强烈抨击，也有对往事的深切怀念，有对社会的强烈抨击，也有对往事的深切怀念……《朝花夕拾》着部散文集堪称是中国文学史上的一颗璀璨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