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重建落成庆典讲话"/>
      <w:r>
        <w:rPr/>
        <w:t>祠堂重建落成庆典讲话</w:t>
      </w:r>
      <w:bookmarkEnd w:id="0"/>
    </w:p>
    <w:p>
      <w:pPr>
        <w:pStyle w:val="Normal"/>
        <w:rPr/>
      </w:pPr>
      <w:r>
        <w:rPr/>
        <w:t>尊敬的各位长辈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值暖冬，风物怡人。适逢政通人和、百废俱兴之太平盛世，</w:t>
      </w:r>
      <w:r>
        <w:rPr/>
        <w:t>xxx</w:t>
      </w:r>
      <w:r>
        <w:rPr/>
        <w:t>祖堂如期竣工。今天，美丽的</w:t>
      </w:r>
      <w:r>
        <w:rPr/>
        <w:t>xxx</w:t>
      </w:r>
      <w:r>
        <w:rPr/>
        <w:t>，阳光灿烂、锣鼓喧天、鞭炮齐鸣、香火旺盛、瑞气凌空、喜气洋洋。在这空前的盛会上，我谨代表女婿们向</w:t>
      </w:r>
      <w:r>
        <w:rPr/>
        <w:t>xxx</w:t>
      </w:r>
      <w:r>
        <w:rPr/>
        <w:t>祖堂落成表示热烈祝贺</w:t>
      </w:r>
      <w:r>
        <w:rPr/>
        <w:t>!</w:t>
      </w:r>
    </w:p>
    <w:p>
      <w:pPr>
        <w:pStyle w:val="Normal"/>
        <w:rPr/>
      </w:pPr>
      <w:r>
        <w:rPr/>
        <w:t>春秋易迭，岁月轮回。宏图绘展改旧貌，祖堂平添换新颜。喜看今日祖堂，门楼高耸、雄伟壮观，飞檐翘角、画栋雕梁，堂内两侧、设有礼房、上有戏台、中有祭堂、一进三重、宽阔明亮，镌刻楹联、词工句酌、金匾流辉、翰墨留香，宗祠神龛、麟吐玉书、龙舞祥云、描金点翠、金碧辉煌，左昭右穆、端坐其上、太祖神像，熠熠闪光。总之，祖堂显示了</w:t>
      </w:r>
      <w:r>
        <w:rPr/>
        <w:t>x</w:t>
      </w:r>
      <w:r>
        <w:rPr/>
        <w:t>氏家族的纯孝纯情</w:t>
      </w:r>
      <w:r>
        <w:rPr/>
        <w:t>;</w:t>
      </w:r>
      <w:r>
        <w:rPr/>
        <w:t>展示了</w:t>
      </w:r>
      <w:r>
        <w:rPr/>
        <w:t>xxx</w:t>
      </w:r>
      <w:r>
        <w:rPr/>
        <w:t>人心所向、众志成城的优良族风</w:t>
      </w:r>
      <w:r>
        <w:rPr/>
        <w:t>;</w:t>
      </w:r>
      <w:r>
        <w:rPr/>
        <w:t>体现了</w:t>
      </w:r>
      <w:r>
        <w:rPr/>
        <w:t>x</w:t>
      </w:r>
      <w:r>
        <w:rPr/>
        <w:t>氏子孙承前启后、枝繁叶茂、继往开来、兴旺发达的精神面貌。令人景仰</w:t>
      </w:r>
      <w:r>
        <w:rPr/>
        <w:t>!</w:t>
      </w:r>
    </w:p>
    <w:p>
      <w:pPr>
        <w:pStyle w:val="Normal"/>
        <w:rPr/>
      </w:pPr>
      <w:r>
        <w:rPr/>
        <w:t>天地人和好作转，顺风顺水好行舟。自古以来，修族谱、建宗祠，旨在怀先人之伟业，励后人之志。我们深信，随着祖堂竣工、太祖安座，</w:t>
      </w:r>
      <w:r>
        <w:rPr/>
        <w:t>xxx</w:t>
      </w:r>
      <w:r>
        <w:rPr/>
        <w:t>家族的明天会更加灿烂辉煌</w:t>
      </w:r>
      <w:r>
        <w:rPr/>
        <w:t>!</w:t>
      </w:r>
    </w:p>
    <w:p>
      <w:pPr>
        <w:pStyle w:val="Normal"/>
        <w:rPr/>
      </w:pPr>
      <w:r>
        <w:rPr/>
        <w:t>最后，祝满门：兴旺发达、繁荣昌盛、英才辈出、万代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来宾：身体健康、事业发达、家庭幸福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