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党建工作计划"/>
      <w:r>
        <w:rPr/>
        <w:t>2023</w:t>
      </w:r>
      <w:r>
        <w:rPr/>
        <w:t>月党建工作计划</w:t>
      </w:r>
      <w:bookmarkEnd w:id="0"/>
    </w:p>
    <w:p>
      <w:pPr>
        <w:pStyle w:val="Normal"/>
        <w:rPr/>
      </w:pPr>
      <w:r>
        <w:rPr/>
        <w:t>一、总体要求</w:t>
      </w:r>
    </w:p>
    <w:p>
      <w:pPr>
        <w:pStyle w:val="Normal"/>
        <w:rPr/>
      </w:pPr>
      <w:r>
        <w:rPr/>
        <w:t>认真贯彻党的十八届三中、四中全会以及习近平总书记系列重要讲话精神，突出全面从严治党这个主题，以开展“基层党建提升年”活动为契机，大力推进学习型、服务型、廉洁型党组织建设，全面提高党员队伍的建设水平和服务能力，为全面深化改革，助力惠州尽快进入珠三角第二梯队提供坚强的组织保证。</w:t>
      </w:r>
    </w:p>
    <w:p>
      <w:pPr>
        <w:pStyle w:val="Normal"/>
        <w:rPr/>
      </w:pPr>
      <w:r>
        <w:rPr/>
        <w:t>二、推进学习型机关建设，不断提升党员综合素质</w:t>
      </w:r>
    </w:p>
    <w:p>
      <w:pPr>
        <w:pStyle w:val="Normal"/>
        <w:rPr/>
      </w:pPr>
      <w:r>
        <w:rPr/>
        <w:t>(</w:t>
      </w:r>
      <w:r>
        <w:rPr/>
        <w:t>一</w:t>
      </w:r>
      <w:r>
        <w:rPr/>
        <w:t>)</w:t>
      </w:r>
      <w:r>
        <w:rPr/>
        <w:t>加强政治理论学习。把理论学习摆上突出的位置扎实抓好，深入学习贯彻党的十八届三中、四中全会精神和习近平总书记系列重要讲话精神，通过学习、开展党课教育等形式，深化以中国梦为主题的学习教育。党员干部要认真研读《习近平谈治国理政》、《习近平关于实现中华民族伟大复兴的中国梦论述摘编》、《习近平关于党风廉政建设和反腐斗争论述摘编》、《习近平论党的群众路线》、《习近平总书记系列重要讲话读本》等，各级领导干部要带头学习、带头授课，带动党员的理论学习。</w:t>
      </w:r>
    </w:p>
    <w:p>
      <w:pPr>
        <w:pStyle w:val="Normal"/>
        <w:rPr/>
      </w:pPr>
      <w:r>
        <w:rPr/>
        <w:t>(</w:t>
      </w:r>
      <w:r>
        <w:rPr/>
        <w:t>二</w:t>
      </w:r>
      <w:r>
        <w:rPr/>
        <w:t>)</w:t>
      </w:r>
      <w:r>
        <w:rPr/>
        <w:t>扎实推进学习型机关建设。一要坚持正常的学习制度，保证学习任务的完成。二要创新学习方式方法，形成浓厚的学习氛围，不断增强广大党员干部学习的自觉性。通过制作宣传栏、印发“学习卡”，以及利用远程教育平台、微博微信等现代信息手段组织开展学习，进一步提高党员干部的理论和业务素质。三要加强对学习的组织领导，做到有组织、有计划、有检查、有评比，确保党员学习的正常有序开展。</w:t>
      </w:r>
    </w:p>
    <w:p>
      <w:pPr>
        <w:pStyle w:val="Normal"/>
        <w:rPr/>
      </w:pPr>
      <w:r>
        <w:rPr/>
        <w:t>(</w:t>
      </w:r>
      <w:r>
        <w:rPr/>
        <w:t>三</w:t>
      </w:r>
      <w:r>
        <w:rPr/>
        <w:t>)</w:t>
      </w:r>
      <w:r>
        <w:rPr/>
        <w:t>凝聚共识，加强党性修养。以高度的思想和行动自觉，加强对中央关于全面从严治党，加强党性修养的理解和教育，培育党员干部对党绝对忠诚的政治品格，教育引导党员干部忠诚信仰、严于律己、勇于担当，认真学习并自觉按照党章、党内政治生活准则和党的各项规矩办事。进一步把握党建的特点和规律，努力把学习成果转化为推动党建工作的新思路、新举措，转化为服务基层、服务群众的实际行动。</w:t>
      </w:r>
    </w:p>
    <w:p>
      <w:pPr>
        <w:pStyle w:val="Normal"/>
        <w:rPr/>
      </w:pPr>
      <w:r>
        <w:rPr/>
        <w:t>三、以“基层党建提升年”活动为抓手，全面推进服务型机关建设</w:t>
      </w:r>
    </w:p>
    <w:p>
      <w:pPr>
        <w:pStyle w:val="Normal"/>
        <w:rPr/>
      </w:pPr>
      <w:r>
        <w:rPr/>
        <w:t>以开展抓好教育实践活动成果巩固工程、基层服务型党组织建设工程、基层党建工作规范化工程、基层领导班子提升工程、基层党组织保障工程以及基层治理工程等“六大工程”活动为重点着力提升党组织服务改革、服务发展、服务民生、服务群众、服务党员能力，切实提高党建工作水平。</w:t>
      </w:r>
    </w:p>
    <w:p>
      <w:pPr>
        <w:pStyle w:val="Normal"/>
        <w:rPr/>
      </w:pPr>
      <w:r>
        <w:rPr/>
        <w:t>(</w:t>
      </w:r>
      <w:r>
        <w:rPr/>
        <w:t>一</w:t>
      </w:r>
      <w:r>
        <w:rPr/>
        <w:t>)</w:t>
      </w:r>
      <w:r>
        <w:rPr/>
        <w:t>实施教育实践活动成果巩固扩大工程</w:t>
      </w:r>
    </w:p>
    <w:p>
      <w:pPr>
        <w:pStyle w:val="Normal"/>
        <w:rPr/>
      </w:pPr>
      <w:r>
        <w:rPr/>
        <w:t>1.</w:t>
      </w:r>
      <w:r>
        <w:rPr/>
        <w:t>深入学习贯彻习近平总书记系列重要讲话精神。将学习贯彻习近平总书记系列重要讲话精神纳入党员干部理论学习的重要内容。党支部每季度至少召开一次集中学习会，党员干部要充分利用业余时间自主学习，记好学习笔记，撰写心得体会。领导干部要带头学习、带头宣讲，推动学习贯彻工作不断推进。</w:t>
      </w:r>
    </w:p>
    <w:p>
      <w:pPr>
        <w:pStyle w:val="Normal"/>
        <w:rPr/>
      </w:pPr>
      <w:r>
        <w:rPr/>
        <w:t>2.</w:t>
      </w:r>
      <w:r>
        <w:rPr/>
        <w:t>开展教育实践活动“回头看”。围绕提高工作效率、解决作风问题，以“五查五督”为主要内容，继续深化教育实践活动“回头看”工作。要对“两方案一计划一清单”中的各项任务进行一次再梳理，对整治不彻底、成效不好、群众不满意的要及时补课，确保“祛病除根”。要加强调查研究，更深层次地发现和解决问题，推动各项整治工作落到实处。坚持“作风建设永远在路上”，以反“四风”的要求和标准，实现抓作风建设的常态化和制度化。出台进一步提高效率、狠抓落实相关制度，坚决纠正工作热情减退、进取意识淡化、工作责任心不强等问题。结合</w:t>
      </w:r>
      <w:r>
        <w:rPr/>
        <w:t>201X</w:t>
      </w:r>
      <w:r>
        <w:rPr/>
        <w:t>年度党员领导干部民族生活会和组织生活会，对整改落实工作和深化作风建设情况进行检查。</w:t>
      </w:r>
    </w:p>
    <w:p>
      <w:pPr>
        <w:pStyle w:val="Normal"/>
        <w:rPr/>
      </w:pPr>
      <w:r>
        <w:rPr/>
        <w:t>3.</w:t>
      </w:r>
      <w:r>
        <w:rPr/>
        <w:t>扎实开展“三严三实”专题教育。制定方案，精心组织活动开展，使领导干部深刻认识“三严三实”的丰富，按照要求加强党性修养、改进作风。“七一”前后，以践行“三严三实”为主题召开专题民主生活会和组织生活会，支部书记要围绕“三严三实”主题为全体党员上一次党课。要从实践工作中挖典型、找先进，加强对践行“三严三实”先进典型的宣传，充分发挥示范带动作用，掀起领导干部积极践行“三严三实”的热潮。</w:t>
      </w:r>
    </w:p>
    <w:p>
      <w:pPr>
        <w:pStyle w:val="Normal"/>
        <w:rPr/>
      </w:pPr>
      <w:r>
        <w:rPr/>
        <w:t>(</w:t>
      </w:r>
      <w:r>
        <w:rPr/>
        <w:t>二</w:t>
      </w:r>
      <w:r>
        <w:rPr/>
        <w:t>)</w:t>
      </w:r>
      <w:r>
        <w:rPr/>
        <w:t>切实加强基层服务型党组织建设工程</w:t>
      </w:r>
    </w:p>
    <w:p>
      <w:pPr>
        <w:pStyle w:val="Normal"/>
        <w:rPr/>
      </w:pPr>
      <w:r>
        <w:rPr/>
        <w:t>1.</w:t>
      </w:r>
      <w:r>
        <w:rPr/>
        <w:t>抓好党支部“六有”为目标的基层服务型党组织。推行以“规范服务为核心，提升效能为重点，公开监督为保障”的服务标准化建设，按照“六有”标准抓好党支部规范化建设。进一步提高基层党组织的战斗力，发挥好党支部的堡垒作用。</w:t>
      </w:r>
    </w:p>
    <w:p>
      <w:pPr>
        <w:pStyle w:val="Normal"/>
        <w:rPr/>
      </w:pPr>
      <w:r>
        <w:rPr/>
        <w:t>2.</w:t>
      </w:r>
      <w:r>
        <w:rPr/>
        <w:t>着力打造基层党建示范点。围绕“先行先试、培育典型、示范带动、辐射推广”的工作思路，通过规范化建设具有鲜明特色、影响较大、示范效果好的党建示范点。</w:t>
      </w:r>
    </w:p>
    <w:p>
      <w:pPr>
        <w:pStyle w:val="Normal"/>
        <w:rPr/>
      </w:pPr>
      <w:r>
        <w:rPr/>
        <w:t>(</w:t>
      </w:r>
      <w:r>
        <w:rPr/>
        <w:t>三</w:t>
      </w:r>
      <w:r>
        <w:rPr/>
        <w:t>)</w:t>
      </w:r>
      <w:r>
        <w:rPr/>
        <w:t>实施党建工作规化工程</w:t>
      </w:r>
    </w:p>
    <w:p>
      <w:pPr>
        <w:pStyle w:val="Normal"/>
        <w:rPr/>
      </w:pPr>
      <w:r>
        <w:rPr/>
        <w:t>1.</w:t>
      </w:r>
      <w:r>
        <w:rPr/>
        <w:t>严格落实党内政治生活制度。强化党员的政治纪律和政治规矩，总结运用教育实践活动经验，严格执行“三会一课”、党员领导干部双重组织生活、民主评议党员等制度，按照党支部“六有”规范化要求落实党内生活制度。解决好在思想认识上的问题，扭转重业务轻党务的错误思想，改进个别党务工作者对党建工作得过且过、应付了事，彻底消除对党的理论学习存在“怠学”、“厌学”、和“逃学”的现象。</w:t>
      </w:r>
    </w:p>
    <w:p>
      <w:pPr>
        <w:pStyle w:val="Normal"/>
        <w:rPr/>
      </w:pPr>
      <w:r>
        <w:rPr/>
        <w:t>2.</w:t>
      </w:r>
      <w:r>
        <w:rPr/>
        <w:t>全面推进党员普遍直接联系群众工作。按照区委“一线工作法”、“五融五联”活动要求和开展党员干部驻点普遍直接群众工作部署，开展党员责任岗活动，组织机关党员到挂点村开展服务，推动解决联系服务群众“最后一公里”的问题。发挥好机关志愿者服务队作用，创新服务新举措，推动党员志愿服务规范化、常态化。</w:t>
      </w:r>
    </w:p>
    <w:p>
      <w:pPr>
        <w:pStyle w:val="Normal"/>
        <w:rPr/>
      </w:pPr>
      <w:r>
        <w:rPr/>
        <w:t>3.</w:t>
      </w:r>
      <w:r>
        <w:rPr/>
        <w:t>发展党员规范化。落实《中国共产党发展党员工作细则》和发展党员流程，严把党员入口关，严格按照计划发展党员。加强对入党积极分子培养力度，并将对年度发展党员工作进行检查，确保严格按质量按计划按标准发展党员。</w:t>
      </w:r>
    </w:p>
    <w:p>
      <w:pPr>
        <w:pStyle w:val="Normal"/>
        <w:rPr/>
      </w:pPr>
      <w:r>
        <w:rPr/>
        <w:t>.</w:t>
      </w:r>
      <w:r>
        <w:rPr/>
        <w:t>加强对党员的关爱服务工作。落实好党组织对基层困难党员、老党员的关爱服务机制，做好困难党员的扶持工作。积极探索关爱服务党员的有效途径。</w:t>
      </w:r>
    </w:p>
    <w:p>
      <w:pPr>
        <w:pStyle w:val="Normal"/>
        <w:rPr/>
      </w:pPr>
      <w:r>
        <w:rPr/>
        <w:t>5.</w:t>
      </w:r>
      <w:r>
        <w:rPr/>
        <w:t>加强党费收缴、管理和使用工作。认真组织党员学习有关党费工作的文件精神，确保党费工作做到收缴及时、足额，管理认真、规范，使用合理、严肃。通过进一步加强管理，搞好党费的收缴工作，确保党费收缴工作纳入正常化、规范化、制度化的轨道。</w:t>
      </w:r>
    </w:p>
    <w:p>
      <w:pPr>
        <w:pStyle w:val="Normal"/>
        <w:rPr/>
      </w:pPr>
      <w:r>
        <w:rPr/>
        <w:t>(</w:t>
      </w:r>
      <w:r>
        <w:rPr/>
        <w:t>四</w:t>
      </w:r>
      <w:r>
        <w:rPr/>
        <w:t>)</w:t>
      </w:r>
      <w:r>
        <w:rPr/>
        <w:t>实施基层党组织班子建设提升工程</w:t>
      </w:r>
    </w:p>
    <w:p>
      <w:pPr>
        <w:pStyle w:val="Normal"/>
        <w:rPr/>
      </w:pPr>
      <w:r>
        <w:rPr/>
        <w:t>强化各党支部书记作为党建第一责任人的意识。牢固树立“抓好党建是政绩”的观念，认真贯彻落实好中央关于全面从严治党的各项要求，着力健全党建工作述职考评机制、书记向上级党组织报告党建工作制度</w:t>
      </w:r>
      <w:r>
        <w:rPr/>
        <w:t>;</w:t>
      </w:r>
      <w:r>
        <w:rPr/>
        <w:t>进一步明确党支部抓党建的责任，推动班子成员认真执行“一岗双责”、落实好副书记分管党建工作的责任。形成一把手负总责，一级抓一级、层层抓落实的党建工作格局。</w:t>
      </w:r>
    </w:p>
    <w:p>
      <w:pPr>
        <w:pStyle w:val="Normal"/>
        <w:rPr/>
      </w:pPr>
      <w:r>
        <w:rPr/>
        <w:t>(</w:t>
      </w:r>
      <w:r>
        <w:rPr/>
        <w:t>五</w:t>
      </w:r>
      <w:r>
        <w:rPr/>
        <w:t>)</w:t>
      </w:r>
      <w:r>
        <w:rPr/>
        <w:t>切实加强机关党建保障力度</w:t>
      </w:r>
    </w:p>
    <w:p>
      <w:pPr>
        <w:pStyle w:val="Normal"/>
        <w:rPr/>
      </w:pPr>
      <w:r>
        <w:rPr/>
        <w:t>以开展“基层党建提升年”活动为契机，着力解决制约机关基层党建的保障问题。要积极争取人力物力，保障党建各项工作顺利推进。</w:t>
      </w:r>
    </w:p>
    <w:p>
      <w:pPr>
        <w:pStyle w:val="Normal"/>
        <w:rPr/>
      </w:pPr>
      <w:r>
        <w:rPr/>
        <w:t>(</w:t>
      </w:r>
      <w:r>
        <w:rPr/>
        <w:t>六</w:t>
      </w:r>
      <w:r>
        <w:rPr/>
        <w:t>)</w:t>
      </w:r>
      <w:r>
        <w:rPr/>
        <w:t>实施基层治理工程</w:t>
      </w:r>
    </w:p>
    <w:p>
      <w:pPr>
        <w:pStyle w:val="Normal"/>
        <w:rPr/>
      </w:pPr>
      <w:r>
        <w:rPr/>
        <w:t>按照区委全面深化改革工作要求，抓好党组织党的制度改革，应改新常态下党建工作要求，不断提升基层党建工作相关制度的科学性、针对性、有效性和执行力度。</w:t>
      </w:r>
    </w:p>
    <w:p>
      <w:pPr>
        <w:pStyle w:val="Normal"/>
        <w:rPr/>
      </w:pPr>
      <w:r>
        <w:rPr/>
        <w:t>四、切实转变机关作风，全面推进效能型机关建设</w:t>
      </w:r>
    </w:p>
    <w:p>
      <w:pPr>
        <w:pStyle w:val="Normal"/>
        <w:rPr/>
      </w:pPr>
      <w:r>
        <w:rPr/>
        <w:t>(</w:t>
      </w:r>
      <w:r>
        <w:rPr/>
        <w:t>一</w:t>
      </w:r>
      <w:r>
        <w:rPr/>
        <w:t>)</w:t>
      </w:r>
      <w:r>
        <w:rPr/>
        <w:t>强化引领和示范，实现机关服务提质、提速、提效</w:t>
      </w:r>
    </w:p>
    <w:p>
      <w:pPr>
        <w:pStyle w:val="Normal"/>
        <w:rPr/>
      </w:pPr>
      <w:r>
        <w:rPr/>
        <w:t>加强对党员的学习教育，形成讲效率抓落实的良好氛围，开展服务标准化建设，提升办事效率，按照决策目标化、执行责任化、监督考核化的要求，加强绩效管理，完善考核办法，初步建立起科学合理、考核监督体系、有效提升工作绩效，促进办事效率的提高。</w:t>
      </w:r>
    </w:p>
    <w:p>
      <w:pPr>
        <w:pStyle w:val="Normal"/>
        <w:rPr/>
      </w:pPr>
      <w:r>
        <w:rPr/>
        <w:t>(</w:t>
      </w:r>
      <w:r>
        <w:rPr/>
        <w:t>二</w:t>
      </w:r>
      <w:r>
        <w:rPr/>
        <w:t>)</w:t>
      </w:r>
      <w:r>
        <w:rPr/>
        <w:t>全面提高内部运转效率，争当讲效率抓落实的排头兵</w:t>
      </w:r>
    </w:p>
    <w:p>
      <w:pPr>
        <w:pStyle w:val="Normal"/>
        <w:rPr/>
      </w:pPr>
      <w:r>
        <w:rPr/>
        <w:t>各部门要充分运用信息化办理公文，提高办文效率，切实精简会议，坚持开套会、开短会，确保政令畅通、高效运行。进一步落实好工作例会制、工作台账制，确保各项工作有效有序推进。</w:t>
      </w:r>
    </w:p>
    <w:p>
      <w:pPr>
        <w:pStyle w:val="Normal"/>
        <w:rPr/>
      </w:pPr>
      <w:r>
        <w:rPr/>
        <w:t>五、加强惩防体系构建，建设廉洁型机关</w:t>
      </w:r>
    </w:p>
    <w:p>
      <w:pPr>
        <w:pStyle w:val="Normal"/>
        <w:rPr/>
      </w:pPr>
      <w:r>
        <w:rPr/>
        <w:t>(</w:t>
      </w:r>
      <w:r>
        <w:rPr/>
        <w:t>一</w:t>
      </w:r>
      <w:r>
        <w:rPr/>
        <w:t>)</w:t>
      </w:r>
      <w:r>
        <w:rPr/>
        <w:t>进一步推进惩防体系构建。一是严格落实党风廉政建设责任制，机关各党组织纪检工作分管领导要落实好主体责任，加强对责任落实情况的检查考核和责任追究。二是深化权力公开透明运行，大力推进党务政务公开，扩大党员的知情权、表达权和监督权。深化“三公”经费管理公开，严格执行厉行节约、反对铺张浪费相关规定。三是加强日常廉洁从政教育和明查暗访，加大对制度落实的监督检查，做到以制度管人管事。</w:t>
      </w:r>
    </w:p>
    <w:p>
      <w:pPr>
        <w:pStyle w:val="Normal"/>
        <w:rPr/>
      </w:pPr>
      <w:r>
        <w:rPr/>
        <w:t>(</w:t>
      </w:r>
      <w:r>
        <w:rPr/>
        <w:t>二</w:t>
      </w:r>
      <w:r>
        <w:rPr/>
        <w:t>)</w:t>
      </w:r>
      <w:r>
        <w:rPr/>
        <w:t>进一步筑牢反腐倡廉思想防线。一是深入开展廉政教育，充分利用廉政党课、专题报告会、党员民主生活会等多种形式和载体强化党员意识、宗旨意识和廉洁自律意识。二是着力开展廉洁从政教育，开展廉政提醒教育和警示教育活动，强化廉政风险教育，推进机关警示教育常态化。三是深化机关廉洁文化建设，及时总结和推广先进经验和做法。</w:t>
      </w:r>
    </w:p>
    <w:p>
      <w:pPr>
        <w:pStyle w:val="Normal"/>
        <w:rPr/>
      </w:pPr>
      <w:r>
        <w:rPr/>
        <w:t>五、加强自身建设，提高党务干部履职尽责能力</w:t>
      </w:r>
    </w:p>
    <w:p>
      <w:pPr>
        <w:pStyle w:val="Normal"/>
        <w:rPr/>
      </w:pPr>
      <w:r>
        <w:rPr/>
        <w:t>(</w:t>
      </w:r>
      <w:r>
        <w:rPr/>
        <w:t>一</w:t>
      </w:r>
      <w:r>
        <w:rPr/>
        <w:t>)</w:t>
      </w:r>
      <w:r>
        <w:rPr/>
        <w:t>选好配强党务干部，确保层层工作抓落实。贯彻落实《中国共产党员和国家机关基层组织工作条例》要求，按照区直工委的统一部署，今年进行换届选举，以此为契机，选优配强党支部班子，确保换届工作顺利完成。配齐配强专职党务干部，要有</w:t>
      </w:r>
      <w:r>
        <w:rPr/>
        <w:t>1</w:t>
      </w:r>
      <w:r>
        <w:rPr/>
        <w:t>名领导分管党建工作，要根据工作量配备相应的专职党务干部，确保党建工作层层有领导分管，处处有专职党务干部抓落实。</w:t>
      </w:r>
    </w:p>
    <w:p>
      <w:pPr>
        <w:pStyle w:val="Normal"/>
        <w:rPr/>
      </w:pPr>
      <w:r>
        <w:rPr/>
        <w:t>(</w:t>
      </w:r>
      <w:r>
        <w:rPr/>
        <w:t>二</w:t>
      </w:r>
      <w:r>
        <w:rPr/>
        <w:t>)</w:t>
      </w:r>
      <w:r>
        <w:rPr/>
        <w:t>加强党务工作人员教育培训，提高党务干部的党建业务能力。党务干部是“管党员的党员”</w:t>
      </w:r>
      <w:r>
        <w:rPr/>
        <w:t>,“</w:t>
      </w:r>
      <w:r>
        <w:rPr/>
        <w:t>打铁先得自身硬”</w:t>
      </w:r>
      <w:r>
        <w:rPr/>
        <w:t>,</w:t>
      </w:r>
      <w:r>
        <w:rPr/>
        <w:t>党务干部要有良好的素质和形象</w:t>
      </w:r>
      <w:r>
        <w:rPr/>
        <w:t>,</w:t>
      </w:r>
      <w:r>
        <w:rPr/>
        <w:t>要有强烈的责任心和敬业精神，要不断的加强学习培训，提高整体素质和业务指导水平。</w:t>
      </w:r>
    </w:p>
    <w:p>
      <w:pPr>
        <w:pStyle w:val="Normal"/>
        <w:widowControl/>
        <w:bidi w:val="0"/>
        <w:spacing w:before="180" w:after="180"/>
        <w:jc w:val="left"/>
        <w:rPr/>
      </w:pPr>
      <w:r>
        <w:rPr/>
        <w:t>(</w:t>
      </w:r>
      <w:r>
        <w:rPr/>
        <w:t>三</w:t>
      </w:r>
      <w:r>
        <w:rPr/>
        <w:t>)</w:t>
      </w:r>
      <w:r>
        <w:rPr/>
        <w:t>树立抓党建促发展的意识，推动各项中心工作任务的落实完成。支部负责人，党务工作者，要牢固树立“抓好党建是本职、不抓党建是失职、抓不好党建不称职”的理念，围绕中心抓党建，抓好党建促中心，努力推动各项工作完成，党建工作要紧密围绕党的中心工作，围绕发展这个主题来开展。要认真总结工作经验，不断研究新问题，改进工作方法，不骄不躁、扎实工作</w:t>
      </w:r>
      <w:r>
        <w:rPr/>
        <w:t>,</w:t>
      </w:r>
      <w:r>
        <w:rPr/>
        <w:t>为党建思想政治工作更好地服务社保中心工作而努力，为助力惠州尽快进入珠三角第二梯队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