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总结"/>
      <w:r>
        <w:rPr/>
        <w:t>500</w:t>
      </w:r>
      <w:r>
        <w:rPr/>
        <w:t>字军训总结</w:t>
      </w:r>
      <w:bookmarkEnd w:id="0"/>
    </w:p>
    <w:p>
      <w:pPr>
        <w:pStyle w:val="Normal"/>
        <w:rPr/>
      </w:pPr>
      <w:r>
        <w:rPr/>
        <w:t>今早同学们正式开始军训了，早上安排同学们去抬桌椅和矿泉水，有个男同学看着比较瘦弱，还把水桶给摔坏了，好在班主任老师主动提出来摔坏的桶他来赔钱。今天也看了学生们的入学感言，只不过觉得这些孩子是既让你生气，又让你哭笑不得，说他们成熟吧，他们又有那么几分幼稚，不过，总体上感觉他们的心态还是比较积极的。今天的军训，看着教官们炎炎烈日下带着他们高强度的训练，这些孩子的身体也不知道能不能吃得消，不过好在每个人同学都在坚持，后勤的同学们也在认真的看书，或者听后指挥，只要同学晕倒或者脸色苍白，他们就主动的去倒水，泡葡萄糖等，他们的一言一行，足以彰显我们外语人的团队意识是多么的强烈，其实，我们的班主任老师也是挺辛苦的，从早到晚陪着学生们。今天下午，马老师，杨老师，赵老师还有胡老师我们几位老师去和老生们打了会儿篮球，玩的挺</w:t>
      </w:r>
      <w:r>
        <w:rPr/>
        <w:t>high</w:t>
      </w:r>
      <w:r>
        <w:rPr/>
        <w:t>的，毕竟好久没有打篮球了，很久以来，压抑在身体的重担和压力终于可以在打篮球得时候释放了，只不过我们教师和学生打，每局都赢了，貌似我们的学生在放水，谦让我们的教师，总之，今天和学生，老师们玩的都挺高兴的，几个老生我也结识了他们，他们对于我这个陌生的辅导员还是挺热情的，一会儿就混熟了。</w:t>
      </w:r>
    </w:p>
    <w:p>
      <w:pPr>
        <w:pStyle w:val="Normal"/>
        <w:rPr/>
      </w:pPr>
      <w:r>
        <w:rPr/>
        <w:t>今天打完球的时候已经是六点半了，又是踏着夕阳的余晖暮归了。好在今晚回到宿舍，可以去和小娇姐还有赵老师他们蹭饭吃，总之，一切都是那么的快乐而又充实，军训还有</w:t>
      </w:r>
      <w:r>
        <w:rPr/>
        <w:t>11</w:t>
      </w:r>
      <w:r>
        <w:rPr/>
        <w:t>天结束，慢慢的等待着明天会发生什么吧</w:t>
      </w:r>
      <w:r>
        <w:rPr/>
        <w:t>.......</w:t>
      </w:r>
      <w:r>
        <w:rPr/>
        <w:t>看了“</w:t>
      </w:r>
      <w:r>
        <w:rPr/>
        <w:t>500</w:t>
      </w:r>
      <w:r>
        <w:rPr/>
        <w:t>字军训总结”的人还看了：</w:t>
      </w:r>
    </w:p>
    <w:p>
      <w:pPr>
        <w:pStyle w:val="Normal"/>
        <w:rPr/>
      </w:pPr>
      <w:r>
        <w:rPr/>
        <w:t>1.</w:t>
      </w:r>
      <w:r>
        <w:rPr/>
        <w:t>五天军训个人总结</w:t>
      </w:r>
    </w:p>
    <w:p>
      <w:pPr>
        <w:pStyle w:val="Normal"/>
        <w:rPr/>
      </w:pPr>
      <w:r>
        <w:rPr/>
        <w:t>2.</w:t>
      </w:r>
      <w:r>
        <w:rPr/>
        <w:t>关于军训个人总结范文</w:t>
      </w:r>
    </w:p>
    <w:p>
      <w:pPr>
        <w:pStyle w:val="Normal"/>
        <w:rPr/>
      </w:pPr>
      <w:r>
        <w:rPr/>
        <w:t>3.</w:t>
      </w:r>
      <w:r>
        <w:rPr/>
        <w:t>军训个人总结范本</w:t>
      </w:r>
    </w:p>
    <w:p>
      <w:pPr>
        <w:pStyle w:val="Normal"/>
        <w:rPr/>
      </w:pPr>
      <w:r>
        <w:rPr/>
        <w:t>4.</w:t>
      </w:r>
      <w:r>
        <w:rPr/>
        <w:t>军训个人小结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心得体会五百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