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温馨评语"/>
      <w:r>
        <w:rPr/>
        <w:t>小学六年级温馨评语</w:t>
      </w:r>
      <w:bookmarkEnd w:id="0"/>
    </w:p>
    <w:p>
      <w:pPr>
        <w:pStyle w:val="Normal"/>
        <w:rPr/>
      </w:pPr>
      <w:r>
        <w:rPr/>
        <w:t>1.</w:t>
      </w:r>
      <w:r>
        <w:rPr/>
        <w:t>陈点：名字虽然是点点，可你的成绩不是点点，志向也不是点点。六年来，成绩稳定出色。学习态度端正，字迹工整漂亮。各方面都是那么优秀。你长着一对理想的翅膀。坚韧地飞吧，不要为风雨所折服</w:t>
      </w:r>
      <w:r>
        <w:rPr/>
        <w:t>;</w:t>
      </w:r>
      <w:r>
        <w:rPr/>
        <w:t>执着地飞吧，不要为香甜的蜜汁所陶醉。朝着明确的目标，飞向美好的人生。</w:t>
      </w:r>
    </w:p>
    <w:p>
      <w:pPr>
        <w:pStyle w:val="Normal"/>
        <w:rPr/>
      </w:pPr>
      <w:r>
        <w:rPr/>
        <w:t>2.</w:t>
      </w:r>
      <w:r>
        <w:rPr/>
        <w:t>章陈智：一路走来，你总是那样执着稳沉，总是那样默默无言。你的成绩一直名列前茅，有着良好的学习品质和办事能力。愿你像那小小的溪流，将那高高的山峰作为征服的起点，一路跳跃，一路奔腾，勇敢地奔向知识的大海……</w:t>
      </w:r>
    </w:p>
    <w:p>
      <w:pPr>
        <w:pStyle w:val="Normal"/>
        <w:rPr/>
      </w:pPr>
      <w:r>
        <w:rPr/>
        <w:t>3.</w:t>
      </w:r>
      <w:r>
        <w:rPr/>
        <w:t>李南池：你是个集智慧、才情、学情于一体的孩子。你有远大理想。远大的理想是一个人心上的太阳，它能照亮生活中的每一步路。正因为汇聚了千山万水，海才能掀起洪波巨澜</w:t>
      </w:r>
      <w:r>
        <w:rPr/>
        <w:t>;</w:t>
      </w:r>
      <w:r>
        <w:rPr/>
        <w:t>正因为积累起一点一滴，海水才永不枯竭。孩子，你去汇集，去积累吧，你一定会拥有知识的大海。</w:t>
      </w:r>
    </w:p>
    <w:p>
      <w:pPr>
        <w:pStyle w:val="Normal"/>
        <w:rPr/>
      </w:pPr>
      <w:r>
        <w:rPr/>
        <w:t>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5.</w:t>
      </w:r>
      <w:r>
        <w:rPr/>
        <w:t>汪子祥：在思想品德上，你不断地改变自己，逐渐向品质优秀学生靠拢</w:t>
      </w:r>
      <w:r>
        <w:rPr/>
        <w:t>;</w:t>
      </w:r>
      <w:r>
        <w:rPr/>
        <w:t>在学习上，你不断地努力，成绩迈向中等。但学习需要用脑用心，把自己沉入学习中，抛开杂念。零，只有和实数在一起才有意义</w:t>
      </w:r>
      <w:r>
        <w:rPr/>
        <w:t>;</w:t>
      </w:r>
      <w:r>
        <w:rPr/>
        <w:t>思想，只有和行动在一起才能发出光辉。成功的秘诀，在于对目标坚韧不拔。</w:t>
      </w:r>
    </w:p>
    <w:p>
      <w:pPr>
        <w:pStyle w:val="Normal"/>
        <w:rPr/>
      </w:pPr>
      <w:r>
        <w:rPr/>
        <w:t>6.</w:t>
      </w:r>
      <w:r>
        <w:rPr/>
        <w:t>成登宇：我深深地理解，你下了很大的决心，战胜了自己的懒惰，持之以恒一直到现在。你慢慢取得了令人欣喜的成绩。废铁之所以能成为有用的钢材，是因为它经得起痛苦的磨练。你越磨越会闪闪发光。请你相信，在你追求、拼搏和默默奋斗的过程中，老师我将永远面带微笑地站在你的身旁，支持你一路走下去。</w:t>
      </w:r>
    </w:p>
    <w:p>
      <w:pPr>
        <w:pStyle w:val="Normal"/>
        <w:rPr/>
      </w:pPr>
      <w:r>
        <w:rPr/>
        <w:t>7.</w:t>
      </w:r>
      <w:r>
        <w:rPr/>
        <w:t>温文而雅，与人为善都是你独有的好品格。你的绘画水平更非一般同学能比的了。你善于思考，所以擅长棋类。各科成绩也都有所提高。当看见文雅的你也能参与到打篮球的队伍中去时，老师真的很高兴。你是老师心目中的好学生。另外，课堂上再积极些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0.</w:t>
      </w:r>
      <w:r>
        <w:rPr/>
        <w:t>殷徐言亮：用功学习时你是一个聪明的孩子，成绩直线上升。懒惰时你就成了笨小孩。学习是自己的事，不需要老师家长督促。老师告诉你：成功的秘诀，在于对目标坚忍不拔。希望是坚韧的拐杖，勤奋是旅行袋，带上他们，你可以登上永恒之旅，走遍全世界。</w:t>
      </w:r>
    </w:p>
    <w:p>
      <w:pPr>
        <w:pStyle w:val="Normal"/>
        <w:rPr/>
      </w:pPr>
      <w:r>
        <w:rPr/>
        <w:t>11.</w:t>
      </w:r>
      <w:r>
        <w:rPr/>
        <w:t>张子彦：文静干净澄澈的你，整天被爱包围着。有妈妈的关爱，有爷爷的疼爱。幸福的你也从不让长辈失望，拉得一手好琴，制作了获全市二等奖的“小熊荡秋千”的科技作品。学习成绩也一路高歌。知识是取之不尽的矿山，你越往深处挖，你就越会得到更加丰富的宝藏。</w:t>
      </w:r>
    </w:p>
    <w:p>
      <w:pPr>
        <w:pStyle w:val="Normal"/>
        <w:rPr/>
      </w:pPr>
      <w:r>
        <w:rPr/>
        <w:t>12.</w:t>
      </w:r>
      <w:r>
        <w:rPr/>
        <w:t>调了几次位置，给你换了几次同桌，从未听到你有何不满和抱怨。从不惹事生非，从来都是与人为善。上课认真听讲，作业及时认真。成绩优异，老师从未因你而发过愁，发过火。所有任课老师提到你时，都只是赞扬。你的确是老师心中的好学生。上课再积极一些好吗</w:t>
      </w:r>
      <w:r>
        <w:rPr/>
        <w:t>?</w:t>
      </w:r>
      <w:r>
        <w:rPr/>
        <w:t>积极回答问题对你的语言表达能力很有帮助。</w:t>
      </w:r>
    </w:p>
    <w:p>
      <w:pPr>
        <w:pStyle w:val="Normal"/>
        <w:rPr/>
      </w:pPr>
      <w:r>
        <w:rPr/>
        <w:t>13.</w:t>
      </w:r>
      <w:r>
        <w:rPr/>
        <w:t>不管在老师眼中还是在同学眼中，你都是一个好学生，是同学们的好榜样。老师的好助手。你勤奋好学，待人诚恳，有礼貌，而且乐于帮助别人。作业永远工工整整，上课时永远认认真真。希望下学期我们能商量出更好的管理班级的办法来，让这个班有更大的进步。</w:t>
      </w:r>
    </w:p>
    <w:p>
      <w:pPr>
        <w:pStyle w:val="Normal"/>
        <w:rPr/>
      </w:pPr>
      <w:r>
        <w:rPr/>
        <w:t>14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5.</w:t>
      </w:r>
      <w:r>
        <w:rPr/>
        <w:t>谢毓欣：这学期，你的成绩稳中有进，语文九次单元考试中有六次进入优生行列。一分耕耘一分收获。只要你稍微努力，各方面都会有很大的改观。学问是苦根上长出的甜果。多读课外书，提高写作水平。热爱书籍吧</w:t>
      </w:r>
      <w:r>
        <w:rPr/>
        <w:t>!</w:t>
      </w:r>
      <w:r>
        <w:rPr/>
        <w:t>请相信：它是一切大厦和纪念碑的基石，它是一切栋梁之材的根系。</w:t>
      </w:r>
    </w:p>
    <w:p>
      <w:pPr>
        <w:pStyle w:val="Normal"/>
        <w:rPr/>
      </w:pPr>
      <w:r>
        <w:rPr/>
        <w:t>16.</w:t>
      </w:r>
      <w:r>
        <w:rPr/>
        <w:t>杨李：初来咋到，你毫不狲色，成绩一路飙升。各方面都不曾让老师操心。除了字迹老师提醒你要写好以外，其他都能很快适应老师的要求。你有着很好的学习品质。老师相信：只要心中有一片希望的田野，勤奋耕耘将迎来一片翠绿。</w:t>
      </w:r>
    </w:p>
    <w:p>
      <w:pPr>
        <w:pStyle w:val="Normal"/>
        <w:rPr/>
      </w:pPr>
      <w:r>
        <w:rPr/>
        <w:t>17.</w:t>
      </w:r>
      <w:r>
        <w:rPr/>
        <w:t>你文静漂亮，成绩又好，无法不让人喜欢。作业总是那么认真，上课总能专心听讲，是老师们心中的好学生。最让我感到欣慰的是：你和你的同桌能和的来，你同桌已好长时间没有找我闹着要换同桌了。还有你的作文文采飞扬，语言总是那么优美。老师希望你不挑食，能多吃点饭，让自己长的壮实些。</w:t>
      </w:r>
    </w:p>
    <w:p>
      <w:pPr>
        <w:pStyle w:val="Normal"/>
        <w:rPr/>
      </w:pPr>
      <w:r>
        <w:rPr/>
        <w:t>18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19.</w:t>
      </w:r>
      <w:r>
        <w:rPr/>
        <w:t>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田昊：来到我们班，总感觉你有点跟不上，学习成绩总是落在后面。尤其是作文还找不到感觉。但是你的学习态度很好，虽然偶尔家庭作业完成得不出色，也会很快改正错误。尤其是字迹进步很大，成绩慢慢提高了。没有窘迫的失败，就不会有自豪的成功</w:t>
      </w:r>
      <w:r>
        <w:rPr/>
        <w:t>;</w:t>
      </w:r>
      <w:r>
        <w:rPr/>
        <w:t>失败不可怕，只要能从失败中站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