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阅读心得体会作文"/>
      <w:r>
        <w:rPr/>
        <w:t>亲子阅读心得体会作文</w:t>
      </w:r>
      <w:bookmarkEnd w:id="0"/>
    </w:p>
    <w:p>
      <w:pPr>
        <w:pStyle w:val="Normal"/>
        <w:rPr/>
      </w:pPr>
      <w:r>
        <w:rPr/>
        <w:t>刚有孩子的时候，也不知什么叫亲子阅读，只是认为孩子接触事物越早越好，于是，在儿子刚出生没几天，吃的用的都不用准备的时候，我就开始给他准备精神食粮了。下面简单谈谈我的一些做法：</w:t>
      </w:r>
    </w:p>
    <w:p>
      <w:pPr>
        <w:pStyle w:val="Normal"/>
        <w:rPr/>
      </w:pPr>
      <w:r>
        <w:rPr/>
        <w:t>首先，培养孩子的阅读兴趣。兴趣的培养不是一朝一夕的事，需要家长耐心，以身示范，影响是潜移默化的。这种影响当然越早越好。不要以为孩子什么也不懂，孩子的大脑刚出生时是一张白纸，是海绵，事物出现在孩子的大脑中的时间越早越好。婴儿时一张卡片就是阅读，及至长大，一个词语就是阅读，久而久之，孩子就会喜欢上阅读。记得我给孩子买得第一本书，上面是红红的苹果，可爱的小猫，儿子歪着脑袋看得很起劲。另外，还得为孩子创造阅读的氛围。没事时，我带他常去的地方是英雄山文化市场，到书店买书，在那儿，满是看书的小朋友，一方面孩子可以自由翻阅，一方面孩子还能从别人身上得到熏陶。至于买什么书，孩子可以自己作主，另外，还可与孩子商量，共同决定。如果不这样，买了也白买，孩子不一定会看。在我家窗台上、床头柜上、桌子上、沙发上。。。。。都有书，这样孩子可以随时翻阅，家里不能怕乱。关于阅读方式，小的时候，都是家长读，孩子听。这对家长是有一定要求的，一是读的内容，孩子要有兴趣，二是家长读的要有趣，要吸引孩子。我引以为豪的是，至今，我儿子每晚睡觉前，总让妈妈读上一段，无论时间早晚。内容是成套的凡尔纳科幻作品。</w:t>
      </w:r>
    </w:p>
    <w:p>
      <w:pPr>
        <w:pStyle w:val="Normal"/>
        <w:rPr/>
      </w:pPr>
      <w:r>
        <w:rPr/>
        <w:t>其次，亲子阅读阅读不应片面化。时代在进步，知识的获得也不仅仅可以从书中获得。我从不反对孩子看电视，玩电脑。关键是要有度，培养孩子正确的看电视，玩电脑习惯更重要。不要采取“堵”的方式，而应运用“疏”的策略，看电视玩电脑堵不住，即使堵住，孩子也要落伍。我认为，与孩子看电视，玩电脑也是一种亲子阅读。当然，内容不是成人连续剧，暴力游戏。儿子经常看的电视是动画片，新闻二十分。时间要控制好，动画片的内容，要让儿子讲讲。</w:t>
      </w:r>
    </w:p>
    <w:p>
      <w:pPr>
        <w:pStyle w:val="Normal"/>
        <w:rPr/>
      </w:pPr>
      <w:r>
        <w:rPr/>
        <w:t>最后，亲子阅读要与生活相结合。给孩子读读报纸，与孩子聊聊天，谈谈班里发生的事，了解孩子内心的喜怒哀乐。多让孩子说，父母多听听，这是很有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一颗小小的种子，当父母把它种在孩子的心田，再用耐心去浇灌，小小的种子就会爆发出勃勃生机，长成参天大树，启迪心灵，滋养智慧。我水平有限，观点正确与否，请针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