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月光曲读书心得"/>
      <w:r>
        <w:rPr/>
        <w:t>关于《月光曲》读书心得</w:t>
      </w:r>
      <w:bookmarkEnd w:id="0"/>
    </w:p>
    <w:p>
      <w:pPr>
        <w:pStyle w:val="Normal"/>
        <w:rPr/>
      </w:pPr>
      <w:r>
        <w:rPr/>
        <w:t>今天我读了一篇课文叫做月光曲，刚开始我想月光曲不是德国最伟大的音乐家贝多芬的一首曲子吗怎么变成课文了所以我带着这个问题来读了这篇课文。</w:t>
      </w:r>
    </w:p>
    <w:p>
      <w:pPr>
        <w:pStyle w:val="Normal"/>
        <w:rPr/>
      </w:pPr>
      <w:r>
        <w:rPr/>
        <w:t>他是先介绍说贝多芬是两百多年前的人，之后，又说传说是怎样谱成的。有一个夜晚贝多芬出去散步，突然从一个茅草屋中传出钢琴声，弹得正是他的曲子，所以贝多芬就走了进去。</w:t>
      </w:r>
    </w:p>
    <w:p>
      <w:pPr>
        <w:pStyle w:val="Normal"/>
        <w:widowControl/>
        <w:bidi w:val="0"/>
        <w:spacing w:before="180" w:after="180"/>
        <w:jc w:val="left"/>
        <w:rPr/>
      </w:pPr>
      <w:r>
        <w:rPr/>
        <w:t>之后有个姑娘说，这曲子很难弹。她又想听贝多芬弹，贝多芬就进来问她，我能给你弹一首曲子吗</w:t>
      </w:r>
      <w:r>
        <w:rPr/>
        <w:t>?</w:t>
      </w:r>
      <w:r>
        <w:rPr/>
        <w:t>那个姑娘就忙着让座。贝多芬弹了起来那两个兄妹仿佛面对着波涛汹涌的大海、高高升起的明月、大浪、大风等等，他们被所听到的乐曲所陶醉了，等他们清醒以后贝多芬早就走了，把这首弹的曲子取名《月光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