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学生演讲稿范文"/>
      <w:r>
        <w:rPr/>
        <w:t>青春学生演讲稿范文</w:t>
      </w:r>
      <w:bookmarkEnd w:id="0"/>
    </w:p>
    <w:p>
      <w:pPr>
        <w:pStyle w:val="Normal"/>
        <w:rPr/>
      </w:pPr>
      <w:r>
        <w:rPr/>
        <w:t>尊敬的老师，敬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段演讲开始之前，我想先问大家一个问题。在我们十岁那年，我们有许多爱不释手的玩具，但是我们买不起，只能食不知味，夜不能寐的想着。所以我想问大家，你们现在能不能买的起十岁那年买不起的玩具</w:t>
      </w:r>
      <w:r>
        <w:rPr/>
        <w:t>?</w:t>
      </w:r>
      <w:r>
        <w:rPr/>
        <w:t>那你们还有十岁那年对玩具的热爱和执著吗</w:t>
      </w:r>
      <w:r>
        <w:rPr/>
        <w:t>?</w:t>
      </w:r>
    </w:p>
    <w:p>
      <w:pPr>
        <w:pStyle w:val="Normal"/>
        <w:rPr/>
      </w:pPr>
      <w:r>
        <w:rPr/>
        <w:t>二十岁那年你能买得起十岁那年买不起的玩具，又有什么意义呢</w:t>
      </w:r>
      <w:r>
        <w:rPr/>
        <w:t>?</w:t>
      </w:r>
    </w:p>
    <w:p>
      <w:pPr>
        <w:pStyle w:val="Normal"/>
        <w:rPr/>
      </w:pPr>
      <w:r>
        <w:rPr/>
        <w:t>人生就是这样，错过了就再不会不来了。</w:t>
      </w:r>
    </w:p>
    <w:p>
      <w:pPr>
        <w:pStyle w:val="Normal"/>
        <w:rPr/>
      </w:pPr>
      <w:r>
        <w:rPr/>
        <w:t>有些事，现在不做，以后也都不会做了。</w:t>
      </w:r>
    </w:p>
    <w:p>
      <w:pPr>
        <w:pStyle w:val="Normal"/>
        <w:rPr/>
      </w:pPr>
      <w:r>
        <w:rPr/>
        <w:t>你在该吃苦的年纪选择了安逸，就注定要在该安逸的日子里加倍辛苦。所以哪怕换来的是黄粱的空欢喜一场，也一定要义无反顾的撞一次南墙。</w:t>
      </w:r>
    </w:p>
    <w:p>
      <w:pPr>
        <w:pStyle w:val="Normal"/>
        <w:rPr/>
      </w:pPr>
      <w:r>
        <w:rPr/>
        <w:t>人的意念和思想就像电池一样有能量，它对一个人既可以像阳光一样有利，也可以像毒药一样有害。如果让一个悲伤或恶意的念头进入到你的心田，就如同猩红热的病毒一样危险。</w:t>
      </w:r>
    </w:p>
    <w:p>
      <w:pPr>
        <w:pStyle w:val="Normal"/>
        <w:rPr/>
      </w:pPr>
      <w:r>
        <w:rPr/>
        <w:t>美国女作家伯内特说：“任何一个人，每当心中有了苦闷失意的念头时，就及时地意识到并把他们驱逐出去，重新放进一些愉悦坚定的信念，那么奇迹就会发生在这个人身上。</w:t>
      </w:r>
    </w:p>
    <w:p>
      <w:pPr>
        <w:pStyle w:val="Normal"/>
        <w:rPr/>
      </w:pPr>
      <w:r>
        <w:rPr/>
        <w:t>《</w:t>
      </w:r>
      <w:r>
        <w:rPr/>
        <w:t>_</w:t>
      </w:r>
      <w:r>
        <w:rPr/>
        <w:t>》就是伯内特一本具有世界影响的名著，它是一本关于大自然的魔法和人类美好心灵的故事，是关于友情、决心和毅力的一本好书。展示了人的态度如何决定人的生活，生活可以无比美好，也可以非常悲惨，完全取决于你对它的态度，同时这本书也充满了生命力，阅读的过程就像在呼吸氧气。</w:t>
      </w:r>
    </w:p>
    <w:p>
      <w:pPr>
        <w:pStyle w:val="Normal"/>
        <w:rPr/>
      </w:pPr>
      <w:r>
        <w:rPr/>
        <w:t>人生里喜忧参半，生命中得失并存，今天幸福不代表明天美好，今天示意不代表明天失败。书中命运多舛的小女孩玛丽，脾气恶劣，性格乘戾，在霍乱病疯狂传播的日子里，只有她幸存了下来，身在异国他乡，无依无靠的她只能被送到一个同样冷酷，冷清的米瑟期韦特庄园。</w:t>
      </w:r>
    </w:p>
    <w:p>
      <w:pPr>
        <w:pStyle w:val="Normal"/>
        <w:rPr/>
      </w:pPr>
      <w:r>
        <w:rPr/>
        <w:t>但是米瑟荒原有着神奇的力量，古老的庄园里也埋藏着无数的秘密。这里有上百个关闭的房间，神秘的夜半哭声，会带路的知更鸟，乘戾的老园丁。可以与动物们交流的荒原男孩，还有一座被尘封的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_</w:t>
      </w:r>
      <w:r>
        <w:rPr/>
        <w:t>是一个神奇的世界，一座心灵的花园，也是一个墨镜，折射出每一个人的命运。他有被常青藤条隐藏起来的门，在地下埋藏十年的钥匙，只有找到那把埋藏的钥匙，开启这座封闭的花园，才能让它复苏，让它生长，让它开满鲜花，让它生机盎然。</w:t>
      </w:r>
    </w:p>
    <w:p>
      <w:pPr>
        <w:pStyle w:val="Normal"/>
        <w:rPr/>
      </w:pPr>
      <w:r>
        <w:rPr/>
        <w:t>它点燃了玛丽和柯林的生命之火，让她们来到充满生机，阳光灿烂，鸟语花香的大自然中，年轻的生命仿佛遇见了取之不尽的养分，像幼苗一样茁壮成长起来，摆脱了痛苦和煎熬，摆脱了噩梦一般的生活，让她们重拾对生活的信心和热爱，进入了一座心灵的花园。</w:t>
      </w:r>
    </w:p>
    <w:p>
      <w:pPr>
        <w:pStyle w:val="Normal"/>
        <w:rPr/>
      </w:pPr>
      <w:r>
        <w:rPr/>
        <w:t>山高水长，路途遥远，你不能因为当时跌宕就甘愿以后都过着单薄的日子。面对生活不言弃，走过今天的崎岖，也许就能迎来明天的顺利</w:t>
      </w:r>
      <w:r>
        <w:rPr/>
        <w:t>;</w:t>
      </w:r>
      <w:r>
        <w:rPr/>
        <w:t>走过今天的风雨，也许就能迎来明天的晴朗</w:t>
      </w:r>
      <w:r>
        <w:rPr/>
        <w:t>;</w:t>
      </w:r>
      <w:r>
        <w:rPr/>
        <w:t>走过今天的挫败，也许就能迎来明天的辉煌。</w:t>
      </w:r>
    </w:p>
    <w:p>
      <w:pPr>
        <w:pStyle w:val="Normal"/>
        <w:rPr/>
      </w:pPr>
      <w:r>
        <w:rPr/>
        <w:t>微博里有一个热门话题是“如果时光可以重来你会怎么做</w:t>
      </w:r>
      <w:r>
        <w:rPr/>
        <w:t>?”</w:t>
      </w:r>
      <w:r>
        <w:rPr/>
        <w:t>，我们都希望这样一个如果，如果一切都能从头开始，从头，从出生开始，那么一切会不会有什么不一样。可是你们仔细想一想，如果时光真的能重来，你真的能丢掉包袱，去完成心中蕴藏已久的梦想吗</w:t>
      </w:r>
      <w:r>
        <w:rPr/>
        <w:t>?</w:t>
      </w:r>
      <w:r>
        <w:rPr/>
        <w:t>你真的能变成更好的自己吗</w:t>
      </w:r>
      <w:r>
        <w:rPr/>
        <w:t>?</w:t>
      </w:r>
    </w:p>
    <w:p>
      <w:pPr>
        <w:pStyle w:val="Normal"/>
        <w:rPr/>
      </w:pPr>
      <w:r>
        <w:rPr/>
        <w:t>人生没有如果，也无法重来。人生当中倾向你的墙，离你而去的人，流逝的时间，永远的过去，别人的嘲笑，没有选择的出身，莫名其妙的孤独，无可奈何的遗忘，不可避免的死亡，无可救药的喜欢，你都无能为力，但你不能怪时光仗势欺人，你能做的只有心怀感激，永不放弃，因为真实和让你骄傲的，就是你挺胸抬头走过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