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自我介绍作文该怎么写"/>
      <w:r>
        <w:rPr/>
        <w:t>高中生个性自我介绍作文该怎么写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李梅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