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践行三严三实先进典型材料"/>
      <w:r>
        <w:rPr/>
        <w:t>党员干部践行三严三实先进典型材料</w:t>
      </w:r>
      <w:bookmarkEnd w:id="0"/>
    </w:p>
    <w:p>
      <w:pPr>
        <w:pStyle w:val="Normal"/>
        <w:rPr/>
      </w:pPr>
      <w:r>
        <w:rPr/>
        <w:t>在日常生活中，该同志积极发挥党员先锋模范作用，处处事事想着群众，时刻把群众的利益放在心上，为群众办实事好事，得到了广大党员和群众的广泛好评。</w:t>
      </w:r>
    </w:p>
    <w:p>
      <w:pPr>
        <w:pStyle w:val="Normal"/>
        <w:rPr/>
      </w:pPr>
      <w:r>
        <w:rPr/>
        <w:t>1</w:t>
      </w:r>
      <w:r>
        <w:rPr/>
        <w:t>、为村民义务送信。自</w:t>
      </w:r>
      <w:r>
        <w:rPr/>
        <w:t>1990</w:t>
      </w:r>
      <w:r>
        <w:rPr/>
        <w:t>年本人患病手术后，身体状况较差，但该同志看到村民收信难的现状后，心想有一份热就要发一份光，不顾身体虚弱，主动承担了本村的义务送信任务。邮递员把群众的信件送到大队后，无论早晚放下自己身边的事，立刻按照收信人地址送到收信人手中，做到信件不过夜，遇到孤寡老人及不识字的群众耐心念信和回信。多年来，送件千余份，无一差错，受到群众的一致好评。</w:t>
      </w:r>
    </w:p>
    <w:p>
      <w:pPr>
        <w:pStyle w:val="Normal"/>
        <w:rPr/>
      </w:pPr>
      <w:r>
        <w:rPr/>
        <w:t>2</w:t>
      </w:r>
      <w:r>
        <w:rPr/>
        <w:t>、尽责做好老干部、老党员健身活动。响应国家体委关于全民健身活动的号召，该同志自费到北京参加全国业余太极拳教练员学习班，学成后，应原老干部局局长</w:t>
      </w:r>
      <w:r>
        <w:rPr/>
        <w:t>times;times;</w:t>
      </w:r>
      <w:r>
        <w:rPr/>
        <w:t>的邀请，义务教老干部们学习，不争工资，不要大家一分钱，还自费购买了音响、磁带、光盘等设备，累计辅导</w:t>
      </w:r>
      <w:r>
        <w:rPr/>
        <w:t>200</w:t>
      </w:r>
      <w:r>
        <w:rPr/>
        <w:t>多名老干部、老学员。</w:t>
      </w:r>
    </w:p>
    <w:p>
      <w:pPr>
        <w:pStyle w:val="Normal"/>
        <w:rPr/>
      </w:pPr>
      <w:r>
        <w:rPr/>
        <w:t>3</w:t>
      </w:r>
      <w:r>
        <w:rPr/>
        <w:t>、关爱照顾烈属。本村烈属</w:t>
      </w:r>
      <w:r>
        <w:rPr/>
        <w:t>times;times;</w:t>
      </w:r>
      <w:r>
        <w:rPr/>
        <w:t>无人照管，该同志将她视为亲人，平时给她提水、打扫卫生，有病时给她请医治病，遇自家有好吃好喝的都送给她一份，每年除夕夜和老人一起守岁，不是亲人胜似亲人，该同志以实际行动使这位烈属享受到党组织的关爱和社会的温暖。多年来，像</w:t>
      </w:r>
      <w:r>
        <w:rPr/>
        <w:t>times;times;</w:t>
      </w:r>
      <w:r>
        <w:rPr/>
        <w:t>这样得到过</w:t>
      </w:r>
      <w:r>
        <w:rPr/>
        <w:t>times;times;</w:t>
      </w:r>
      <w:r>
        <w:rPr/>
        <w:t>无私帮助的孤寡老人就有十多过。</w:t>
      </w:r>
    </w:p>
    <w:p>
      <w:pPr>
        <w:pStyle w:val="Normal"/>
        <w:rPr/>
      </w:pPr>
      <w:r>
        <w:rPr/>
        <w:t>、自筹资金修街道。</w:t>
      </w:r>
      <w:r>
        <w:rPr/>
        <w:t>times;times;</w:t>
      </w:r>
      <w:r>
        <w:rPr/>
        <w:t>村一条胡同特别脏、乱，到处是垃圾，别说是车过，就是人走路也不便，遇到下雨、下雪天，更是行路难。为让孩子们上学路好走，老人出行方便，该同志积极向村党支部和村委会做了汇报，在他的带领和倡议下，该村党员群众纷纷出资出工，该同志也将孩子们让他检查身体和日常省吃俭用的</w:t>
      </w:r>
      <w:r>
        <w:rPr/>
        <w:t>2000</w:t>
      </w:r>
      <w:r>
        <w:rPr/>
        <w:t>元集蓄拿出来支持修路，在较短的时间里把路进行了硬化，群众称这条路是“党员爱民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</w:t>
      </w:r>
      <w:r>
        <w:rPr/>
        <w:t>times;times;</w:t>
      </w:r>
      <w:r>
        <w:rPr/>
        <w:t>同志退职了，但不忘记村内的工作，仍以一名普通党员的身份积极参加党组织的各项活动，大力支持新任“两委”班子的工作，做好参谋和配角，主动承担支部和村委交给的工作，并想方设法完成，为创建文明生态村、建立社会主义新农村继续发挥余热，奋斗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