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钱海军事迹心得及启示精选"/>
      <w:r>
        <w:rPr/>
        <w:t>钱海军事迹心得及启示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从星火到燎原。钱海军说：“志愿服务这件事，我愿意做一辈子。”</w:t>
      </w:r>
    </w:p>
    <w:p>
      <w:pPr>
        <w:pStyle w:val="Normal"/>
        <w:rPr/>
      </w:pPr>
      <w:r>
        <w:rPr/>
        <w:t>“</w:t>
      </w:r>
      <w:r>
        <w:rPr/>
        <w:t>用电有困难，就找钱海军”成了当地老人的共识。大家说钱海军带来的光明不仅驱逐了视觉上的黑暗，更点亮了盏盏慰藉心灵的明灯——那一份光，持久而坚定，深情而绵长，驱散了岁月老去的无助，温暖了孤单寂寞的心灵。</w:t>
      </w:r>
    </w:p>
    <w:p>
      <w:pPr>
        <w:pStyle w:val="Normal"/>
        <w:rPr/>
      </w:pPr>
      <w:r>
        <w:rPr/>
        <w:t>钱海军或许不知道，他点亮的那一盏灯火，照亮的是陈文品老人缓缓步入的岁月深处，最孤独的角落</w:t>
      </w:r>
      <w:r>
        <w:rPr/>
        <w:t>;</w:t>
      </w:r>
    </w:p>
    <w:p>
      <w:pPr>
        <w:pStyle w:val="Normal"/>
        <w:rPr/>
      </w:pPr>
      <w:r>
        <w:rPr/>
        <w:t>钱海军或许不知道，他的那一声“母亲”，温暖的是张翠花老人模糊了多年的世界里，最柔和的守候</w:t>
      </w:r>
      <w:r>
        <w:rPr/>
        <w:t>;</w:t>
      </w:r>
    </w:p>
    <w:p>
      <w:pPr>
        <w:pStyle w:val="Normal"/>
        <w:rPr/>
      </w:pPr>
      <w:r>
        <w:rPr/>
        <w:t>钱海军或许不知道，他的那一次次善举，正持久而绵长地，给了那一位位被时光遗忘的残疾、孤寡、失独老人，最动人的希冀。</w:t>
      </w:r>
    </w:p>
    <w:p>
      <w:pPr>
        <w:pStyle w:val="Normal"/>
        <w:rPr/>
      </w:pPr>
      <w:r>
        <w:rPr/>
        <w:t>2002</w:t>
      </w:r>
      <w:r>
        <w:rPr/>
        <w:t>年，以他名字命名的钱海军共产党员服务队成立，</w:t>
      </w:r>
      <w:r>
        <w:rPr/>
        <w:t>2015</w:t>
      </w:r>
      <w:r>
        <w:rPr/>
        <w:t>年，钱海军志愿服务中心应运而生。他们发起的圆梦行动帮孤寡、失独老人圆了首都梦，帮西藏小朋友圆了大海梦，“星星点灯”课堂向</w:t>
      </w:r>
      <w:r>
        <w:rPr/>
        <w:t>10</w:t>
      </w:r>
      <w:r>
        <w:rPr/>
        <w:t>余万中小学生普及电力知识，“千户万灯”项目两度获得中央财政立项支持，走访</w:t>
      </w:r>
      <w:r>
        <w:rPr/>
        <w:t>170</w:t>
      </w:r>
      <w:r>
        <w:rPr/>
        <w:t>个村庄，行程</w:t>
      </w:r>
      <w:r>
        <w:rPr/>
        <w:t>45360</w:t>
      </w:r>
      <w:r>
        <w:rPr/>
        <w:t>公里，获得首届浙江慈善爱心榜十大慈善项目。去年和今年，这片光亮甚至被传递到西藏雪域高原和东北冰海雪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单数的钱海军到复数的钱海军们，再到“钱海军现象”，一群电网人用善举架起了与群众的“连心桥”，因为有他们，光明、温暖和希望从未离开——更有久别的重逢，久违的赤子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