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太湖仙岛导游词最新"/>
      <w:r>
        <w:rPr/>
        <w:t>无锡太湖仙岛导游词最新</w:t>
      </w:r>
      <w:bookmarkEnd w:id="0"/>
    </w:p>
    <w:p>
      <w:pPr>
        <w:pStyle w:val="Normal"/>
        <w:rPr/>
      </w:pPr>
      <w:r>
        <w:rPr/>
        <w:t>在一个阳光明媚的日子里，我们全校师生一起去了太湖中的“龟山”太湖仙岛。</w:t>
      </w:r>
    </w:p>
    <w:p>
      <w:pPr>
        <w:pStyle w:val="Normal"/>
        <w:rPr/>
      </w:pPr>
      <w:r>
        <w:rPr/>
        <w:t>一路上，大家欢歌笑语，脸上挂满了灿烂的笑容，恨不得飞到去。</w:t>
      </w:r>
    </w:p>
    <w:p>
      <w:pPr>
        <w:pStyle w:val="Normal"/>
        <w:rPr/>
      </w:pPr>
      <w:r>
        <w:rPr/>
        <w:t>来到，我们首先乘坐了大游轮，因为我们要去游玩。来到游轮上，我们便观望了太湖的美景：远望，太湖山清水秀，辽阔无垠，就像一幅天然的风景画。而呢</w:t>
      </w:r>
      <w:r>
        <w:rPr/>
        <w:t>?</w:t>
      </w:r>
      <w:r>
        <w:rPr/>
        <w:t>则像一只“神龟”静伏水面。太湖仙岛又名“”，会仙桥和桥将大矶，小矶，东鸭，西鸭，四岛连成一体，组成“三山群岛”。</w:t>
      </w:r>
    </w:p>
    <w:p>
      <w:pPr>
        <w:pStyle w:val="Normal"/>
        <w:rPr/>
      </w:pPr>
      <w:r>
        <w:rPr/>
        <w:t>太湖仙岛的游船码头，建在湖中，一座“十”字形，横长约</w:t>
      </w:r>
      <w:r>
        <w:rPr/>
        <w:t>200</w:t>
      </w:r>
      <w:r>
        <w:rPr/>
        <w:t>米的贴水桥，远望就像一条。</w:t>
      </w:r>
    </w:p>
    <w:p>
      <w:pPr>
        <w:pStyle w:val="Normal"/>
        <w:rPr/>
      </w:pPr>
      <w:r>
        <w:rPr/>
        <w:t>走过会仙桥，进入“天都”景区。这是太湖仙岛的中心。这里有“”，“天街”“药王庙”，“灵霄宫”，“蟠桃瑶池”等，处处皆天景。</w:t>
      </w:r>
    </w:p>
    <w:p>
      <w:pPr>
        <w:pStyle w:val="Normal"/>
        <w:rPr/>
      </w:pPr>
      <w:r>
        <w:rPr/>
        <w:t>“</w:t>
      </w:r>
      <w:r>
        <w:rPr/>
        <w:t>天街”虽小，但很繁华，商品鳞次栉比，的雕花门窗玲珑多姿，恍若仙景。</w:t>
      </w:r>
    </w:p>
    <w:p>
      <w:pPr>
        <w:pStyle w:val="Normal"/>
        <w:rPr/>
      </w:pPr>
      <w:r>
        <w:rPr/>
        <w:t>“</w:t>
      </w:r>
      <w:r>
        <w:rPr/>
        <w:t>灵霄宫”七层四角，高</w:t>
      </w:r>
      <w:r>
        <w:rPr/>
        <w:t>38</w:t>
      </w:r>
      <w:r>
        <w:rPr/>
        <w:t>米，塑有神像，高与宫齐，我们必须把头抬得非常高，才能瞻仰那神像，怪不得说这是全国最大的一尊佛像呢</w:t>
      </w:r>
      <w:r>
        <w:rPr/>
        <w:t>!</w:t>
      </w:r>
    </w:p>
    <w:p>
      <w:pPr>
        <w:pStyle w:val="Normal"/>
        <w:rPr/>
      </w:pPr>
      <w:r>
        <w:rPr/>
        <w:t>再看看“灵霄宫”的对面。“蟠桃瑶池”这四个大字便出现在我们眼前。跨过高高的阶梯，走进门内，便看到和几个侍女正在瑶池呢</w:t>
      </w:r>
      <w:r>
        <w:rPr/>
        <w:t>!</w:t>
      </w:r>
      <w:r>
        <w:rPr/>
        <w:t>只见独自坐在莲花池内修生养性，感觉无比地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太湖佳绝在鼋头，三山仙岛胜天堂”这是对太湖仙岛的赞美，我们为无锡有这一美景而感到无比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