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计划_2023年度党员干部学习计划精选"/>
      <w:r>
        <w:rPr/>
        <w:t>2023</w:t>
      </w:r>
      <w:r>
        <w:rPr/>
        <w:t>党员干部学习计划</w:t>
      </w:r>
      <w:r>
        <w:rPr/>
        <w:t>_2023</w:t>
      </w:r>
      <w:r>
        <w:rPr/>
        <w:t>年度党员干部学习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____</w:t>
      </w:r>
      <w:r>
        <w:rPr/>
        <w:t>重要思想为指导，以争创党建工作先进局活动为契机，以建设学习型单位为目标，切实开展党员教育活动，深化一人一课特色教育活动和两率先主题教育活动，加强党员干部队伍建设，发挥党员的先锋模范作用，争创五好基层党组织。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结合两率先主题教育活动，继续深化一人一课特色教育活动。采取个人讲课课题事先申报的办法，重新修订每月一次的活动安排，同时有重点地由支部从本馆实际出发，确定课题指定党员研讨授课。对重点课题，支部将发动全体党员进行研讨，找出问题、分析问题，提出解决的措施的办法，真正抓出实效，为馆中心工作服务。在一人一课的教育范围上今年要有所突破，可以扩展到全体中层、全体积极分子、全体职工进行集中授课。</w:t>
      </w:r>
    </w:p>
    <w:p>
      <w:pPr>
        <w:pStyle w:val="Normal"/>
        <w:rPr/>
      </w:pPr>
      <w:r>
        <w:rPr/>
        <w:t>2</w:t>
      </w:r>
      <w:r>
        <w:rPr/>
        <w:t>、进一步建章立制，夯实党建工作基础。今年要建立健全基础工作制度并汇编成册，为工作规范化、标准化验室奠定基础。主要有《党支部议事规则》、《党员思想汇报制度》、《工作联系制度》、《党员领导干部重大问题请示报告制度》、《离退休党员管理制度》、《党费交纳制度》等，将下发到每个党员，选择适当的时机进行测试。</w:t>
      </w:r>
    </w:p>
    <w:p>
      <w:pPr>
        <w:pStyle w:val="Normal"/>
        <w:rPr/>
      </w:pPr>
      <w:r>
        <w:rPr/>
        <w:t>3</w:t>
      </w:r>
      <w:r>
        <w:rPr/>
        <w:t>、壮大入党积极分子队伍。支部计划在今年上半年召开入党积极分子座谈会、团员青年座谈会，进行集中谈心。同时，结合三知三及时党员责任区活动，由每位党员对联系对象进行思想教育和发动。适时组织开展入党积极分子公推公选活动。</w:t>
      </w:r>
    </w:p>
    <w:p>
      <w:pPr>
        <w:pStyle w:val="Normal"/>
        <w:rPr/>
      </w:pPr>
      <w:r>
        <w:rPr/>
        <w:t>4</w:t>
      </w:r>
      <w:r>
        <w:rPr/>
        <w:t>、深化党风廉政教育。根据局党委统一要求在全体党员中开展率先中作表率，在奋进中作贡献主题教育活动，认真组织廉政理论、勤政廉政形象和案例警示三项教育，认真组织学习《</w:t>
      </w:r>
      <w:r>
        <w:rPr/>
        <w:t>__</w:t>
      </w:r>
      <w:r>
        <w:rPr/>
        <w:t>论党风廉政建设和反～斗争》和《中国共产党纪律处分条例》和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，在上级党委的统一要求下，认真组织开展条例知识测试、勤廉风人物写生等活动。</w:t>
      </w:r>
    </w:p>
    <w:p>
      <w:pPr>
        <w:pStyle w:val="Normal"/>
        <w:rPr/>
      </w:pPr>
      <w:r>
        <w:rPr/>
        <w:t>三、工作要求：</w:t>
      </w:r>
    </w:p>
    <w:p>
      <w:pPr>
        <w:pStyle w:val="Normal"/>
        <w:rPr/>
      </w:pPr>
      <w:r>
        <w:rPr/>
        <w:t>1</w:t>
      </w:r>
      <w:r>
        <w:rPr/>
        <w:t>、党员领导干部要以身作则，认真开展自学，积极参加局、馆举办的思想政治学习和活动，制定学习计划，撰写学习笔记。</w:t>
      </w:r>
      <w:r>
        <w:rPr/>
        <w:t>2</w:t>
      </w:r>
      <w:r>
        <w:rPr/>
        <w:t>、在学习中要联系实际，有针对性地开展学习活动，切实解决问题。</w:t>
      </w:r>
      <w:r>
        <w:rPr/>
        <w:t>3</w:t>
      </w:r>
      <w:r>
        <w:rPr/>
        <w:t>、党员个人学习及各项活动开展情况，将作为年底党员考核和民主评议党员重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深入贯彻落实党的</w:t>
      </w:r>
      <w:r>
        <w:rPr/>
        <w:t>__</w:t>
      </w:r>
      <w:r>
        <w:rPr/>
        <w:t>届五中全会精神，推进学党章、守党规、做合格好党员主题教育活动，引导全镇党员干部增强党性、凝聚力量、履职尽责，完成使命，提高服务群众的本领，经镇党委会研究决定，于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举办</w:t>
      </w:r>
      <w:r>
        <w:rPr/>
        <w:t>20__</w:t>
      </w:r>
      <w:r>
        <w:rPr/>
        <w:t>年度党员培训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