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委意见"/>
      <w:r>
        <w:rPr/>
        <w:t>党员民主评议委意见</w:t>
      </w:r>
      <w:bookmarkEnd w:id="0"/>
    </w:p>
    <w:p>
      <w:pPr>
        <w:pStyle w:val="Normal"/>
        <w:rPr/>
      </w:pPr>
      <w:r>
        <w:rPr/>
        <w:t>光阴荏苒，转眼间，紧紧张张的一年又接近了尾声，这一年里我在领导和同事的关心和帮助上，加上自己的努力，取得一定的成绩，我在工作中也存在好多不足。现作小结如下：</w:t>
      </w:r>
    </w:p>
    <w:p>
      <w:pPr>
        <w:pStyle w:val="Normal"/>
        <w:rPr/>
      </w:pPr>
      <w:r>
        <w:rPr/>
        <w:t>一、思想政治表现</w:t>
      </w:r>
    </w:p>
    <w:p>
      <w:pPr>
        <w:pStyle w:val="Normal"/>
        <w:rPr/>
      </w:pPr>
      <w:r>
        <w:rPr/>
        <w:t>坚持四项基本原则，认真学习马列主义、毛泽东思想，坚持中国共产党的领导，坚决拥护党的基本路线、方针、政策，认真学习时事政治，关心国家大事，能够自觉学习和实践“三个代表”与科学发展观。在政治上、思想上、行动上时刻与党中央保持高度一致。在今年的雪灾和地震中，能发扬党员的模范带头作用，积极捐赠</w:t>
      </w:r>
      <w:r>
        <w:rPr/>
        <w:t>;</w:t>
      </w:r>
      <w:r>
        <w:rPr/>
        <w:t>以自己的实际行动关心国家的奥运盛会。积极参加系科的各项学习活动，虚心向老同志、老党员、老教师学习，始终严格要求自己，不断提高自己的政治思想觉悟和理论水平。忠诚于国家的教育事业，遵纪守法，爱岗敬业，关心同志，团结合作。理论联系实际，注重知识更新，努力让自己的思想跟上形势的发展。</w:t>
      </w:r>
    </w:p>
    <w:p>
      <w:pPr>
        <w:pStyle w:val="Normal"/>
        <w:rPr/>
      </w:pPr>
      <w:r>
        <w:rPr/>
        <w:t>二、工作表现</w:t>
      </w:r>
    </w:p>
    <w:p>
      <w:pPr>
        <w:pStyle w:val="Normal"/>
        <w:rPr/>
      </w:pPr>
      <w:r>
        <w:rPr/>
        <w:t>热爱本职工作，有高度的责任感、良好的职业道德和敬业精神，能积极主动地完成各项工作。平时严格遵守学校的各项规章制度，严于律己，宽以待人，团结同志，始终把工作放在第一位，不计个人得失，服从组织分配，努力完成学校和部门分配的工作任务。</w:t>
      </w:r>
      <w:r>
        <w:rPr/>
        <w:t>2013</w:t>
      </w:r>
      <w:r>
        <w:rPr/>
        <w:t>年以来本人先后担任了《商务英语》、《外贸函电》、《报关实务》、《进出口业务模拟实训》等多门课程的教学工作。另外，担任多个班级毕业生的毕业论文指导工作，教学任务十分饱满。在教学中，能针对不同学生的实际情况，认真备课、讲解、批改作业，编写了多门课程的习题集，很好地配合了课堂教学。同时，我十分重视教学与实践相结合，确保课堂教学与生产经营实际相结合，以达到最佳的教学效果。在课堂教学中，我还经常对学生进行思想教育、素质教育，把学生培养成对社会有用的合格人才。我的教学态度、教学方法、教学效果受到师生的肯定和好评。</w:t>
      </w:r>
    </w:p>
    <w:p>
      <w:pPr>
        <w:pStyle w:val="Normal"/>
        <w:rPr/>
      </w:pPr>
      <w:r>
        <w:rPr/>
        <w:t>三、教学科研</w:t>
      </w:r>
    </w:p>
    <w:p>
      <w:pPr>
        <w:pStyle w:val="Normal"/>
        <w:rPr/>
      </w:pPr>
      <w:r>
        <w:rPr/>
        <w:t>专业建设方面：编写多门课程教学大纲，科学合理的安排教学日历，积极参与系科的各项教研活动。本人担任国际经济与贸易专业的教学计划的制订和修改工作，制定和修改过程中，多方搜集资料，广泛听取领导和专家意见，对该专业的培养目标、人才规格、理论体系，做了准确的定位。为了提高教学质量积极利用暑假到企业一线实践、总结。并在此基础上完成《进出口业务综合案例分析》。为了更好地完成教学工作，进一步提高教学水平，我非常重视科研工作，平时经常查阅本专业和相关专业的资料，长期跟踪了解国际经济与贸易领域、报关事务领域的最新发展动态。</w:t>
      </w:r>
      <w:r>
        <w:rPr/>
        <w:t>2013</w:t>
      </w:r>
      <w:r>
        <w:rPr/>
        <w:t>年</w:t>
      </w:r>
      <w:r>
        <w:rPr/>
        <w:t>10</w:t>
      </w:r>
      <w:r>
        <w:rPr/>
        <w:t>月本人在全国中文核心期刊上以第一作者身份发表文章《浅析人民币升值对南通纺织业的影响》</w:t>
      </w:r>
      <w:r>
        <w:rPr/>
        <w:t>;</w:t>
      </w:r>
      <w:r>
        <w:rPr/>
        <w:t>在学校举办的“知识伴我行”读书节征文比赛二等奖</w:t>
      </w:r>
      <w:r>
        <w:rPr/>
        <w:t>;</w:t>
      </w:r>
      <w:r>
        <w:rPr/>
        <w:t>《江海清风》征文获三等奖。</w:t>
      </w:r>
    </w:p>
    <w:p>
      <w:pPr>
        <w:pStyle w:val="Normal"/>
        <w:rPr/>
      </w:pPr>
      <w:r>
        <w:rPr/>
        <w:t>四、实验工作</w:t>
      </w:r>
    </w:p>
    <w:p>
      <w:pPr>
        <w:pStyle w:val="Normal"/>
        <w:rPr/>
      </w:pPr>
      <w:r>
        <w:rPr/>
        <w:t>2014</w:t>
      </w:r>
      <w:r>
        <w:rPr/>
        <w:t>年以来，本人一直按照学校的规定和系主任及实验室主任的指导做好经管系综合实验室的管理和维护。定期做好实验室设备的检修、软件安装、电脑的清理、实验室卫生的等，以保持实验室的正常使用。对于实验室的相关日常工作也能尽心尽职维护。</w:t>
      </w:r>
    </w:p>
    <w:p>
      <w:pPr>
        <w:pStyle w:val="Normal"/>
        <w:rPr/>
      </w:pPr>
      <w:r>
        <w:rPr/>
        <w:t>五、班主任工作</w:t>
      </w:r>
    </w:p>
    <w:p>
      <w:pPr>
        <w:pStyle w:val="Normal"/>
        <w:rPr/>
      </w:pPr>
      <w:r>
        <w:rPr/>
        <w:t>班主任工作方面：上半年我担任外贸微机</w:t>
      </w:r>
      <w:r>
        <w:rPr/>
        <w:t>041</w:t>
      </w:r>
      <w:r>
        <w:rPr/>
        <w:t>班的班主任，下半年我担任国贸</w:t>
      </w:r>
      <w:r>
        <w:rPr/>
        <w:t>071</w:t>
      </w:r>
      <w:r>
        <w:rPr/>
        <w:t>、</w:t>
      </w:r>
      <w:r>
        <w:rPr/>
        <w:t>072</w:t>
      </w:r>
      <w:r>
        <w:rPr/>
        <w:t>班的班主任，抱着对学生、对学生家长、对学校负责的态度，管理好班级。工作认真负责，关心爱护学生，抓好学生的政治思想工作，教育他们遵守纪律，认真学习，做合格的大学生</w:t>
      </w:r>
      <w:r>
        <w:rPr/>
        <w:t>;</w:t>
      </w:r>
      <w:r>
        <w:rPr/>
        <w:t>制订严格的班规班纪，对学习成绩差的学生督促教育，有重点的培养一部分优秀学生骨干力量</w:t>
      </w:r>
      <w:r>
        <w:rPr/>
        <w:t>;</w:t>
      </w:r>
      <w:r>
        <w:rPr/>
        <w:t>过积极指导并参与学生的一些有意义的活动，如大学生科技竞赛，并在学校评比中获得鼓励奖。与同学讨论时事，培养学生的观察力和分析力，增加同学们的知识面。对学生进行爱国主义教育，激发学生的爱国热情，特别是在雪灾和地震以及奥运会期间，能引导学生以实际行动支持国家。经过我的精心管理，</w:t>
      </w:r>
      <w:r>
        <w:rPr/>
        <w:t>2013</w:t>
      </w:r>
      <w:r>
        <w:rPr/>
        <w:t>年，我所带班级班风学风、宿舍管理、考纪考风良好</w:t>
      </w:r>
      <w:r>
        <w:rPr/>
        <w:t>;</w:t>
      </w:r>
      <w:r>
        <w:rPr/>
        <w:t>系科的各项评测结果优良</w:t>
      </w:r>
      <w:r>
        <w:rPr/>
        <w:t>(</w:t>
      </w:r>
      <w:r>
        <w:rPr/>
        <w:t>毕业班就业率名列系科前列</w:t>
      </w:r>
      <w:r>
        <w:rPr/>
        <w:t>)</w:t>
      </w:r>
      <w:r>
        <w:rPr/>
        <w:t>。</w:t>
      </w:r>
    </w:p>
    <w:p>
      <w:pPr>
        <w:pStyle w:val="Normal"/>
        <w:widowControl/>
        <w:bidi w:val="0"/>
        <w:spacing w:before="180" w:after="180"/>
        <w:jc w:val="left"/>
        <w:rPr/>
      </w:pPr>
      <w:r>
        <w:rPr/>
        <w:t>当然，人无完人，金无足赤。我在工作中也存在着不足，比如教学方法的自我改进和提高成效不是很明显，见效也不是很快</w:t>
      </w:r>
      <w:r>
        <w:rPr/>
        <w:t>;</w:t>
      </w:r>
      <w:r>
        <w:rPr/>
        <w:t>相信在学校及系科领导的指导下，在学校和系科同事的帮助下，我会在今后有大的提高。更何况我有做好一个好老师的热心、信心和恒心，相信我会不断提高自己，把教学工作做得更加好，来回报领导和同事们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