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委员评议精选范文"/>
      <w:r>
        <w:rPr/>
        <w:t>镇党委委员评议精选范文</w:t>
      </w:r>
      <w:bookmarkEnd w:id="0"/>
    </w:p>
    <w:p>
      <w:pPr>
        <w:pStyle w:val="Normal"/>
        <w:rPr/>
      </w:pPr>
      <w:r>
        <w:rPr/>
        <w:t>做了一年的组织委员，真正懂得一句话：“一分耕耘一份收获”。可能你没有得到你想要的，但是你的收获比意料的多。</w:t>
      </w:r>
    </w:p>
    <w:p>
      <w:pPr>
        <w:pStyle w:val="Normal"/>
        <w:rPr/>
      </w:pPr>
      <w:r>
        <w:rPr/>
        <w:t>我的大一班委生涯可以很简单得根据时间分为两部分——上学期和下学期。</w:t>
      </w:r>
    </w:p>
    <w:p>
      <w:pPr>
        <w:pStyle w:val="Normal"/>
        <w:rPr/>
      </w:pPr>
      <w:r>
        <w:rPr/>
        <w:t>上学期过的很简单，就像是躺在病床上挂掉了的人的心电图一样，从头到尾都是直线。以至于我会觉得组织委员是一个没有必要设立的职位。因为整个上学期我基本没有做过班委的工作，所以收获学习什么的也就像是白纸一样的空白。所以当初评校优干的时候陈导连我的名字都叫不出来我觉得情有可原。</w:t>
      </w:r>
    </w:p>
    <w:p>
      <w:pPr>
        <w:pStyle w:val="Normal"/>
        <w:rPr/>
      </w:pPr>
      <w:r>
        <w:rPr/>
        <w:t>下学期就很精彩。团立项、班级风采展、主持开会等等，尽管有些是打下手，有些没做好，但是至少有投入其中。做好了有收获有成就感得到同学的认同，搞砸了也能吸取教训还有人鼓励你。收获了不少，成长了很多。帮着班长团支整理了一个学期的材料，策划总结什么的虽说不算好但也能编得出来</w:t>
      </w:r>
      <w:r>
        <w:rPr/>
        <w:t>;word</w:t>
      </w:r>
      <w:r>
        <w:rPr/>
        <w:t>用得也是越来越顺手</w:t>
      </w:r>
      <w:r>
        <w:rPr/>
        <w:t>;</w:t>
      </w:r>
      <w:r>
        <w:rPr/>
        <w:t>也多少知道怎么主持开会……有些收获甚至是你难以预料的。尽管没有去选部长，但是意外地被几个准部长要去做副部，有一个甚至是以前不认识的。所以说“一分耕耘一分收获”，可能你本想在今年竞选班长主要班委但是名落孙山，但是那又怎么样呢</w:t>
      </w:r>
      <w:r>
        <w:rPr/>
        <w:t>?</w:t>
      </w:r>
      <w:r>
        <w:rPr/>
        <w:t>只要你真心付出了总有人看见，至少别连自己也无法认同。成长这种东西自己最清楚。思想的进步、眼界的开阔、性情的成熟，还有点点滴滴的体会，没有全身心投入的人很难有这样的体会。在我看来这些内在的进步才是至关重要的。</w:t>
      </w:r>
    </w:p>
    <w:p>
      <w:pPr>
        <w:pStyle w:val="Normal"/>
        <w:rPr/>
      </w:pPr>
      <w:r>
        <w:rPr/>
        <w:t>所有的努力都会有回报，有时候你觉得亏了，没有得到自己想要的。其实你可能得到的比预期的更丰富。吃亏是福，吃一堑长一智。你未来的发展取决于你之前的经历。无论是成功还是失败，所有你经历过的都是你的财富</w:t>
      </w:r>
      <w:r>
        <w:rPr/>
        <w:t>;</w:t>
      </w:r>
      <w:r>
        <w:rPr/>
        <w:t>不是不报，时候未到，不要心急，子弹也要飞一会。</w:t>
      </w:r>
    </w:p>
    <w:p>
      <w:pPr>
        <w:pStyle w:val="Normal"/>
        <w:rPr/>
      </w:pPr>
      <w:r>
        <w:rPr/>
        <w:t>给班委的建议：</w:t>
      </w:r>
    </w:p>
    <w:p>
      <w:pPr>
        <w:pStyle w:val="Normal"/>
        <w:rPr/>
      </w:pPr>
      <w:r>
        <w:rPr/>
        <w:t>之前看到人力资源十大经典理论中的一条——彼得理论，终于能比较有力地解释为什么我说我不适合做班长。彼得原理是指：在各种组织中，雇员总是趋向于晋升到其不称职的地位。这种现象在现实生活中无处不在：一名称职的教授被提升为校长之后却无法胜任</w:t>
      </w:r>
      <w:r>
        <w:rPr/>
        <w:t>;</w:t>
      </w:r>
      <w:r>
        <w:rPr/>
        <w:t>一个优秀的运动员被提升为主管体育的官员却无所作为。在班级中则表现为大多数人都想当上班长，但是并不考虑自己是否适合班长这个职位。对一个组织而言，一旦相当部分人员被推到其不称职的级别，就会造成组织的人浮于事，效率低下，导致平庸者出人头地，发展停滞。因此，这就要求改变单纯地根据贡献决定晋升的员工晋升机制，不能因某人在某个岗位上干得很出色，就推断此人一定能胜任更高一级的职务。班长作为引导班级发展方向的角色对于班级未来的发展起决定性作用，一旦担任的人不合适，很容易使班级的发展停滞甚至退步。我觉得之前之所以多数同学们推举我正是因为大部分人的潜意识里已经默认了这种晋升机制。对于一个班委尤其是主要班委来说这一点是需要牢牢记住的。班委的作为很大程度上决定着一个班级的优秀程度，班级的班委选举一定要重视而且谨慎。班长及主要班委在选贤任能，选择下一任接班人来培养的时候更应该慧眼识珠。</w:t>
      </w:r>
    </w:p>
    <w:p>
      <w:pPr>
        <w:pStyle w:val="Normal"/>
        <w:rPr/>
      </w:pPr>
      <w:r>
        <w:rPr/>
        <w:t>同学之间不能有等级观念。班委没有高同学一等，不仅不能因为班级工作的原因和同学脱离，甚至应该尽可能多地和其他同学沟通。班长和主要班委也不比其他班委高一级，开会的时候有想法都要勇敢提出来。我们的班委会很多都是讨论会，只有当班委都各抒己见的时候会议才会更高效。但是我们的会议制度要完善。</w:t>
      </w:r>
    </w:p>
    <w:p>
      <w:pPr>
        <w:pStyle w:val="Normal"/>
        <w:rPr/>
      </w:pPr>
      <w:r>
        <w:rPr/>
        <w:t>一年下来我觉得我们的班委会在很大程度上浪费了班委的学习时间。并非说这样的会议没有必要，相反班委会不仅十分有必要而且应该制度化。会议时间应该是确定的，会上对于每段时间的工作做出总结，对于下个时间段的工作的分析等等。此外，会议的秩序也是一个相当重要的方面。在这里我无法提出合理的建议，希望班委们能努力摸索，让我们的班委会更加高效。</w:t>
      </w:r>
    </w:p>
    <w:p>
      <w:pPr>
        <w:pStyle w:val="Normal"/>
        <w:rPr/>
      </w:pPr>
      <w:r>
        <w:rPr/>
        <w:t>班委自身要团结。最好所有的班委能像一个团队一样，把每一次的活动都当成一个任务来对待，分工不必很明确，但是要能不互相推脱，一切以集体利益为重，以把活动做好为首要任务。宣传委员不能只做宣传，文艺委员不必只是唱歌跳舞。在做好自己本职工作的时候应该尽力参与到其他班委的工作中去，尽心尽力，尝试不同的工作，体会与别人团结合作的感觉。感情不是酒桌上喝出来的，只有并肩战斗过，相互信任，才能成为兄弟。相较于其他同学来说，班委之间是更容易培养出感情的。</w:t>
      </w:r>
    </w:p>
    <w:p>
      <w:pPr>
        <w:pStyle w:val="Normal"/>
        <w:rPr/>
      </w:pPr>
      <w:r>
        <w:rPr/>
        <w:t>要谦虚。谦虚不是退让，而是时刻记得人外有人，天外有天。不要把太多的精力放在自己身上，遇到事情，先想别人，这样才能更好地站在同学的角度想问题，在活动的策划上才能更合理。</w:t>
      </w:r>
    </w:p>
    <w:p>
      <w:pPr>
        <w:pStyle w:val="Normal"/>
        <w:rPr/>
      </w:pPr>
      <w:r>
        <w:rPr/>
        <w:t>最后，收获什么的都是自己。今年能选上班委的同学都是去年我们一起努力奋战过的。一年下来我对班级有了更多的感情，相信你也是一样的。所以作为一个班委最先考虑的应该班级的利益，同学的利益，最后才是自己的，很多时候牺牲是必须的。这次选举前我就一直想说一句话：”没做好牺牲的准备就不要上来竞选了。”</w:t>
      </w:r>
    </w:p>
    <w:p>
      <w:pPr>
        <w:pStyle w:val="Normal"/>
        <w:rPr/>
      </w:pPr>
      <w:r>
        <w:rPr/>
        <w:t>给组织委员的建议：</w:t>
      </w:r>
    </w:p>
    <w:p>
      <w:pPr>
        <w:pStyle w:val="Normal"/>
        <w:rPr/>
      </w:pPr>
      <w:r>
        <w:rPr/>
        <w:t>对于组织委员这个职位其实我也不明白具体是干什么的。作为一个组织委员来说我是不合格的。所以我希望下一位组织委员能把组织委员的工作确定下来，敢于主动承担责任。你做的越多，收获就越丰富。另外，尽管组织委员不是主要班委，但是仍然要有主见。很多时候要敢说敢做，只要是有利于大局的想法都应该表达出来。</w:t>
      </w:r>
    </w:p>
    <w:p>
      <w:pPr>
        <w:pStyle w:val="Normal"/>
        <w:widowControl/>
        <w:bidi w:val="0"/>
        <w:spacing w:before="180" w:after="180"/>
        <w:jc w:val="left"/>
        <w:rPr/>
      </w:pPr>
      <w:r>
        <w:rPr/>
        <w:t>希望你们引领班级越走越远，也希望我们都能越走越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