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万峰林导游词"/>
      <w:r>
        <w:rPr/>
        <w:t>贵州万峰林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万峰林景区，曾被明代著名旅游家徐霞客赞誉为</w:t>
      </w:r>
      <w:r>
        <w:rPr/>
        <w:t>"</w:t>
      </w:r>
      <w:r>
        <w:rPr/>
        <w:t>磅礴数千里，为西南奇胜</w:t>
      </w:r>
      <w:r>
        <w:rPr/>
        <w:t>"</w:t>
      </w:r>
      <w:r>
        <w:rPr/>
        <w:t>，并做诗称赞曰：</w:t>
      </w:r>
      <w:r>
        <w:rPr/>
        <w:t>"</w:t>
      </w:r>
      <w:r>
        <w:rPr/>
        <w:t>天下名山何其多，唯有此处峰成林</w:t>
      </w:r>
      <w:r>
        <w:rPr/>
        <w:t>"</w:t>
      </w:r>
      <w:r>
        <w:rPr/>
        <w:t>。</w:t>
      </w:r>
    </w:p>
    <w:p>
      <w:pPr>
        <w:pStyle w:val="Normal"/>
        <w:rPr/>
      </w:pPr>
      <w:r>
        <w:rPr/>
        <w:t>万峰林景区与黔西南布依族苗族自治州首府兴义市之间的距离只有几公里，在它的东南方还有一个如影随形的景区</w:t>
      </w:r>
      <w:r>
        <w:rPr/>
        <w:t>mdash;mdash;</w:t>
      </w:r>
      <w:r>
        <w:rPr/>
        <w:t>万峰湖。应该说，这两个景区一个展现了山峰与田野的亲密，一个述说了群山与秀水的关联，两个景区遥相呼应，相得益彰。从兴义出发，一路上的景色就渐渐地美妙起来，路边的山峦叠叠嶂嶂，形态各异地耸立在广袤的田野里。</w:t>
      </w:r>
    </w:p>
    <w:p>
      <w:pPr>
        <w:pStyle w:val="Normal"/>
        <w:rPr/>
      </w:pPr>
      <w:r>
        <w:rPr/>
        <w:t>景区门口的空地有一定的海拔，站在空地边缘向下看，脚下就是一个小小的布依族村落。正是清晨太阳初升时，村子里的瓦屋上飘荡着缕缕炊烟，袅袅地向天空逶迤着。进入景区，乘电瓶车沿着修建于半山腰的山路缓缓地向前，左侧是山壁，右侧是悬崖，而悬崖的下面就是平展展的农田、蜿蜒的小河、鳞次栉比的村寨和远处万峰林的山峦。粉色、红色、白色的三角梅鲜艳地盛开着，给翠绿的山、金黄的田增添了绚烂的色彩。</w:t>
      </w:r>
    </w:p>
    <w:p>
      <w:pPr>
        <w:pStyle w:val="Normal"/>
        <w:rPr/>
      </w:pPr>
      <w:r>
        <w:rPr/>
        <w:t>万峰林景区的主要特点集中在三个方面</w:t>
      </w:r>
      <w:r>
        <w:rPr/>
        <w:t>mdash;mdash;</w:t>
      </w:r>
      <w:r>
        <w:rPr/>
        <w:t>姿态迥异的峰、布局奇特的田、民族特色的村。这里山峰层峦叠嶂，嵯峨秀美，既独立，又连绵。它们有的成柱状，如从田中破土而出的石笋</w:t>
      </w:r>
      <w:r>
        <w:rPr/>
        <w:t>;</w:t>
      </w:r>
      <w:r>
        <w:rPr/>
        <w:t>有的成馍状，就像是刚出锅的北方大馒头</w:t>
      </w:r>
      <w:r>
        <w:rPr/>
        <w:t>;</w:t>
      </w:r>
      <w:r>
        <w:rPr/>
        <w:t>有的成剑状，刀劈斧削般地直指蓝天</w:t>
      </w:r>
      <w:r>
        <w:rPr/>
        <w:t>;</w:t>
      </w:r>
      <w:r>
        <w:rPr/>
        <w:t>有的成各种动物、人物状，栩栩如生，活泼灵动。草木星缀在嶙峋的岩溶石，给山峰披上了一件件葱郁的外衣。这些峰的山势都不高，却峰笋林立，蔚为壮观。因为山峰奇多，数不胜数，当地人就将其粗略地量化为</w:t>
      </w:r>
      <w:r>
        <w:rPr/>
        <w:t>"</w:t>
      </w:r>
      <w:r>
        <w:rPr/>
        <w:t>万峰</w:t>
      </w:r>
      <w:r>
        <w:rPr/>
        <w:t>"</w:t>
      </w:r>
      <w:r>
        <w:rPr/>
        <w:t>，既然是</w:t>
      </w:r>
      <w:r>
        <w:rPr/>
        <w:t>"</w:t>
      </w:r>
      <w:r>
        <w:rPr/>
        <w:t>万峰</w:t>
      </w:r>
      <w:r>
        <w:rPr/>
        <w:t>"</w:t>
      </w:r>
      <w:r>
        <w:rPr/>
        <w:t>，自然就</w:t>
      </w:r>
      <w:r>
        <w:rPr/>
        <w:t>"</w:t>
      </w:r>
      <w:r>
        <w:rPr/>
        <w:t>成林</w:t>
      </w:r>
      <w:r>
        <w:rPr/>
        <w:t>"</w:t>
      </w:r>
      <w:r>
        <w:rPr/>
        <w:t>了。</w:t>
      </w:r>
    </w:p>
    <w:p>
      <w:pPr>
        <w:pStyle w:val="Normal"/>
        <w:rPr/>
      </w:pPr>
      <w:r>
        <w:rPr/>
        <w:t>万峰林景区的田更是独具特色，令人惊叹。据说：春季</w:t>
      </w:r>
      <w:r>
        <w:rPr/>
        <w:t>2</w:t>
      </w:r>
      <w:r>
        <w:rPr/>
        <w:t>、</w:t>
      </w:r>
      <w:r>
        <w:rPr/>
        <w:t>3</w:t>
      </w:r>
      <w:r>
        <w:rPr/>
        <w:t>月份观田，是最佳时刻。那个时候，绿油油的禾苗和黄灿灿的油菜花交织成一幅彩色的自然画卷。以山多而著称的贵州省大多是梯田，很少能见到这样平展宽阔的农田。这里的田块形态万千，平而不整，田边界线更是风格奇特</w:t>
      </w:r>
      <w:r>
        <w:rPr/>
        <w:t>mdash;mdash;</w:t>
      </w:r>
      <w:r>
        <w:rPr/>
        <w:t>有直线、斜线、弧线、曲线、圆线等等。在几何学上能看到的图案，几乎都可以在眼前数以千计的田块上找到，但却没有一块田地的形状是相同的。特别是那些自然天成的</w:t>
      </w:r>
      <w:r>
        <w:rPr/>
        <w:t>"</w:t>
      </w:r>
      <w:r>
        <w:rPr/>
        <w:t>八卦田</w:t>
      </w:r>
      <w:r>
        <w:rPr/>
        <w:t>"</w:t>
      </w:r>
      <w:r>
        <w:rPr/>
        <w:t>、</w:t>
      </w:r>
      <w:r>
        <w:rPr/>
        <w:t>"</w:t>
      </w:r>
      <w:r>
        <w:rPr/>
        <w:t>月亮环绕太阳田</w:t>
      </w:r>
      <w:r>
        <w:rPr/>
        <w:t>"</w:t>
      </w:r>
      <w:r>
        <w:rPr/>
        <w:t>，更是奇特。还有一处处大大小小的螺旋状的地</w:t>
      </w:r>
      <w:r>
        <w:rPr/>
        <w:t>"</w:t>
      </w:r>
      <w:r>
        <w:rPr/>
        <w:t>漏斗</w:t>
      </w:r>
      <w:r>
        <w:rPr/>
        <w:t>"</w:t>
      </w:r>
      <w:r>
        <w:rPr/>
        <w:t>，叫人不得不叹服大自然的奇妙。而且，这里的田是田，山是山，各自绝对独立，决不相互交融。</w:t>
      </w:r>
    </w:p>
    <w:p>
      <w:pPr>
        <w:pStyle w:val="Normal"/>
        <w:widowControl/>
        <w:bidi w:val="0"/>
        <w:spacing w:before="180" w:after="180"/>
        <w:jc w:val="left"/>
        <w:rPr/>
      </w:pPr>
      <w:r>
        <w:rPr/>
        <w:t>山脚下布依族的村寨，更是具有当地少数民族的特点。村寨中最大的亮点，是宽敞的铜锣广场。铜锣广场是布依族人举行节日庆典的地方，在每一个值得庆贺的日子里，村人们都回到这里来，点起熊熊篝火，敲起民族器乐，唱起清脆的歌谣，跳起欢快的舞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