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学经典读后感"/>
      <w:r>
        <w:rPr/>
        <w:t>小学生《国学经典》读后感</w:t>
      </w:r>
      <w:bookmarkEnd w:id="0"/>
    </w:p>
    <w:p>
      <w:pPr>
        <w:pStyle w:val="Normal"/>
        <w:rPr/>
      </w:pPr>
      <w:r>
        <w:rPr/>
        <w:t>国学是我们中华民族丰富的传统文化瑰宝，传承国学有利于提高民族的文化素质，使人们共享中华传统文化的精髓，接受教育，提升境界。现在就请你跟着我们一起进入这诗歌的世界吧</w:t>
      </w:r>
      <w:r>
        <w:rPr/>
        <w:t>!</w:t>
      </w:r>
    </w:p>
    <w:p>
      <w:pPr>
        <w:pStyle w:val="Normal"/>
        <w:rPr/>
      </w:pPr>
      <w:r>
        <w:rPr/>
        <w:t>通过诵读国学经典文章，让我在这很美好的春天里感受别一样的情怀。古代的诗人们也写了不少赞美春天的诗呢</w:t>
      </w:r>
      <w:r>
        <w:rPr/>
        <w:t>!</w:t>
      </w:r>
      <w:r>
        <w:rPr/>
        <w:t>我知道不少呢</w:t>
      </w:r>
      <w:r>
        <w:rPr/>
        <w:t>!</w:t>
      </w:r>
      <w:r>
        <w:rPr/>
        <w:t>比如说《咏柳》、《早春》等等。《咏柳》这首诗抒发了作者对于春天的赞美之情，借柳树来抒发春天的美。其中“不知细叶谁裁出，二月春风似剪刀”这句是把二月的春风比作了剪刀，多恰当的比喻啊</w:t>
      </w:r>
      <w:r>
        <w:rPr/>
        <w:t>!</w:t>
      </w:r>
    </w:p>
    <w:p>
      <w:pPr>
        <w:pStyle w:val="Normal"/>
        <w:rPr/>
      </w:pPr>
      <w:r>
        <w:rPr/>
        <w:t>我不仅了解了春天的诗歌，而且也学到了不少夏天的诗歌呢</w:t>
      </w:r>
      <w:r>
        <w:rPr/>
        <w:t>!</w:t>
      </w:r>
      <w:r>
        <w:rPr/>
        <w:t>就说《小荷》吧，诗人把初夏到来的时候写的惟妙惟肖。荷花刚开始的时候在诗人笔下变得更美了。“小荷才露尖尖角”就是荷花刚刚开的时候样子。</w:t>
      </w:r>
    </w:p>
    <w:p>
      <w:pPr>
        <w:pStyle w:val="Normal"/>
        <w:rPr/>
      </w:pPr>
      <w:r>
        <w:rPr/>
        <w:t>夜晚来临，月亮也随之出来。让我们来看看诗人中的月亮是怎样的吧。《中秋月》、《关山月》这些都是描写月亮的诗歌。让人感觉到空中皎皎明月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诗歌是我国传统文化中的意识绚丽的奇葩，他的无穷魅力值得我们长久而深入的探究。学习国学经典有助于开拓视野，丰富见闻，增长知识，随时随地的指导着我们的学习与生活，是我们的好老师，我爱你</w:t>
      </w:r>
      <w:r>
        <w:rPr/>
        <w:t>------</w:t>
      </w:r>
      <w:r>
        <w:rPr/>
        <w:t>国学经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