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生病需要照顾的请假条范本"/>
      <w:r>
        <w:rPr/>
        <w:t>父亲生病需要照顾的请假条范本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，</w:t>
      </w:r>
    </w:p>
    <w:p>
      <w:pPr>
        <w:pStyle w:val="Normal"/>
        <w:rPr/>
      </w:pPr>
      <w:r>
        <w:rPr/>
        <w:t>因家父生病，需回家一趟。特请假一个月回家照看家父。请予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