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培训老师心得体会"/>
      <w:r>
        <w:rPr/>
        <w:t>创业培训老师心得体会</w:t>
      </w:r>
      <w:bookmarkEnd w:id="0"/>
    </w:p>
    <w:p>
      <w:pPr>
        <w:pStyle w:val="Normal"/>
        <w:rPr/>
      </w:pPr>
      <w:r>
        <w:rPr/>
        <w:t>5</w:t>
      </w:r>
      <w:r>
        <w:rPr/>
        <w:t>月</w:t>
      </w:r>
      <w:r>
        <w:rPr/>
        <w:t>19</w:t>
      </w:r>
      <w:r>
        <w:rPr/>
        <w:t>日——</w:t>
      </w:r>
      <w:r>
        <w:rPr/>
        <w:t>5</w:t>
      </w:r>
      <w:r>
        <w:rPr/>
        <w:t>月</w:t>
      </w:r>
      <w:r>
        <w:rPr/>
        <w:t>23</w:t>
      </w:r>
      <w:r>
        <w:rPr/>
        <w:t>日期间，财经管理学院吴建荣、向红兵、易诗莲、刘洋、牛媛、卿云晖一行</w:t>
      </w:r>
      <w:r>
        <w:rPr/>
        <w:t>6</w:t>
      </w:r>
      <w:r>
        <w:rPr/>
        <w:t>人参加了在北京举行的</w:t>
      </w:r>
      <w:r>
        <w:rPr/>
        <w:t>kab</w:t>
      </w:r>
      <w:r>
        <w:rPr/>
        <w:t>项目教育培训班。在这里，我们与来自全国各地的</w:t>
      </w:r>
      <w:r>
        <w:rPr/>
        <w:t>24</w:t>
      </w:r>
      <w:r>
        <w:rPr/>
        <w:t>名学员共聚一堂，相互交流、相互学习，通过这次连续五天紧张的培训学习，我们都感到受益匪浅。</w:t>
      </w:r>
    </w:p>
    <w:p>
      <w:pPr>
        <w:pStyle w:val="Normal"/>
        <w:rPr/>
      </w:pPr>
      <w:r>
        <w:rPr/>
        <w:t>kab</w:t>
      </w:r>
      <w:r>
        <w:rPr/>
        <w:t>，英文全称</w:t>
      </w:r>
      <w:r>
        <w:rPr/>
        <w:t>knowaboutbusiness</w:t>
      </w:r>
      <w:r>
        <w:rPr/>
        <w:t>，意思是“了解企业”，是国际劳工组织为培养大学生的创业意识和创业能力而专门开发的教育项目。相信我们和很多人一样，刚开始接触这个项目培训的时候总会有这个两个误区：“创办企业论”、“第二课堂论”。</w:t>
      </w:r>
    </w:p>
    <w:p>
      <w:pPr>
        <w:pStyle w:val="Normal"/>
        <w:rPr/>
      </w:pPr>
      <w:r>
        <w:rPr/>
        <w:t>其实，</w:t>
      </w:r>
      <w:r>
        <w:rPr/>
        <w:t>kab</w:t>
      </w:r>
      <w:r>
        <w:rPr/>
        <w:t>创业教育的总体目标是培养“企业家型”的复合型人才，该项目通过教授有关企业和创业的基本知识和技能力图对当代大学生的就业观念进行科学指导，培养他们的创业意识，帮助他们正确认识企业在社会中的作用和自我雇佣，了解创办和经营企业的基本知识和实践技能，从而提升他们的创业能力和就业能力。</w:t>
      </w:r>
    </w:p>
    <w:p>
      <w:pPr>
        <w:pStyle w:val="Normal"/>
        <w:rPr/>
      </w:pPr>
      <w:r>
        <w:rPr/>
        <w:t>这次培训的主要目的就是让我们</w:t>
      </w:r>
      <w:r>
        <w:rPr/>
        <w:t>kab</w:t>
      </w:r>
      <w:r>
        <w:rPr/>
        <w:t>讲师了解和掌握培训原理、培训方法和培训技巧。本质上来说，</w:t>
      </w:r>
      <w:r>
        <w:rPr/>
        <w:t>kab</w:t>
      </w:r>
      <w:r>
        <w:rPr/>
        <w:t>创业教育是以人的创新能力和综合素质培养为核心的广义的创业教育和以具体的操作技能为主要目标的狭义的创业教育。</w:t>
      </w:r>
    </w:p>
    <w:p>
      <w:pPr>
        <w:pStyle w:val="Normal"/>
        <w:rPr/>
      </w:pPr>
      <w:r>
        <w:rPr/>
        <w:t>培训课程过程中，我们印象比较深刻的主要有“商业模拟游戏”和“小球投掷游戏”等，通过这些游戏，我们认识到创办企业需要考虑的各种影响因素，懂得了“团队合作”、“博弈”、“组织”、“领导”等概念的深层次内涵，也深刻体会到任何企业要想在竞争的环境中获得生存和发展是一个系统工程，需要对企业的各方面资源进行很好的整合才行，消灭对手的想法是及其错误的，实现“双赢”才是企业得以获得可持续发展能力的最佳途径。</w:t>
      </w:r>
    </w:p>
    <w:p>
      <w:pPr>
        <w:pStyle w:val="Normal"/>
        <w:rPr/>
      </w:pPr>
      <w:r>
        <w:rPr/>
        <w:t>通过高级培训师赵伟老师深入浅出的讲解，我们都体会到曾经教学方法上的不足，如学生参与性不够，讲授的内容针对性不强等。</w:t>
      </w:r>
    </w:p>
    <w:p>
      <w:pPr>
        <w:pStyle w:val="Normal"/>
        <w:widowControl/>
        <w:bidi w:val="0"/>
        <w:spacing w:before="180" w:after="180"/>
        <w:jc w:val="left"/>
        <w:rPr/>
      </w:pPr>
      <w:r>
        <w:rPr/>
        <w:t>总之，这次培训不仅让我们创业教育知识得到了补充和提升，而且也让我们懂得了在今后的教学中如何将创业教育的理念和方法运用到教学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