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成立周年晚会致辞"/>
      <w:r>
        <w:rPr/>
        <w:t>企业成立周年晚会致辞</w:t>
      </w:r>
      <w:bookmarkEnd w:id="0"/>
    </w:p>
    <w:p>
      <w:pPr>
        <w:pStyle w:val="Normal"/>
        <w:rPr/>
      </w:pPr>
      <w:r>
        <w:rPr/>
        <w:t>今天来到</w:t>
      </w:r>
      <w:r>
        <w:rPr/>
        <w:t>*</w:t>
      </w:r>
      <w:r>
        <w:rPr/>
        <w:t>外事学院学子</w:t>
      </w:r>
      <w:r>
        <w:rPr/>
        <w:t>**</w:t>
      </w:r>
      <w:r>
        <w:rPr/>
        <w:t>创办的响当当公司我感到非常的高兴，为此，我要讲三点</w:t>
      </w:r>
      <w:r>
        <w:rPr/>
        <w:t>:</w:t>
      </w:r>
      <w:r>
        <w:rPr/>
        <w:t>第一个感动，为</w:t>
      </w:r>
      <w:r>
        <w:rPr/>
        <w:t>**</w:t>
      </w:r>
      <w:r>
        <w:rPr/>
        <w:t>感动。第二个感谢，感谢商洛。第三个感想，文化企业发展的一点感想。</w:t>
      </w:r>
    </w:p>
    <w:p>
      <w:pPr>
        <w:pStyle w:val="Normal"/>
        <w:rPr/>
      </w:pPr>
      <w:r>
        <w:rPr/>
        <w:t>第一个感动。是因为</w:t>
      </w:r>
      <w:r>
        <w:rPr/>
        <w:t>**</w:t>
      </w:r>
      <w:r>
        <w:rPr/>
        <w:t>是我们</w:t>
      </w:r>
      <w:r>
        <w:rPr/>
        <w:t>*</w:t>
      </w:r>
      <w:r>
        <w:rPr/>
        <w:t>外事学院的学生，他到我那去汇报的时候，我经常很忙，的确很惭愧。我都没有认真地了解过他的企业情况，昨天和今天来了之后，通过魏书记、周部长、王部长座谈和我了解</w:t>
      </w:r>
      <w:r>
        <w:rPr/>
        <w:t>,</w:t>
      </w:r>
      <w:r>
        <w:rPr/>
        <w:t>这个响当当的确响声已经很响当当了。我原来还想说，响当当没有响当当，将来期待他响当当。可现在我知道响当当在我们商州区、商洛市发出的声音已经不可小视了，已经是一个很大的声音了，所以我非常为</w:t>
      </w:r>
      <w:r>
        <w:rPr/>
        <w:t>**</w:t>
      </w:r>
      <w:r>
        <w:rPr/>
        <w:t>这三年的创业经历感到感动。他用自己的文化创意，用在大学学到的知识，开发商洛的文化资源。来为商洛的经济、社会、文化事业服务。还有婚礼，为商洛的老百姓的幸福和美丽服务。我觉得这个是值得我感动的。</w:t>
      </w:r>
    </w:p>
    <w:p>
      <w:pPr>
        <w:pStyle w:val="Normal"/>
        <w:rPr/>
      </w:pPr>
      <w:r>
        <w:rPr/>
        <w:t>**</w:t>
      </w:r>
      <w:r>
        <w:rPr/>
        <w:t>为大学生创业，特别我所在的人文学院和文化产业学院学生将来走向社会的创业做出了榜样。我们回去以后要和贺院长一起讲</w:t>
      </w:r>
      <w:r>
        <w:rPr/>
        <w:t>**</w:t>
      </w:r>
      <w:r>
        <w:rPr/>
        <w:t>创业的事迹，在他的同学中要宣扬。叫他们有一种文化自觉和文化自信，走向社会可以像</w:t>
      </w:r>
      <w:r>
        <w:rPr/>
        <w:t>**</w:t>
      </w:r>
      <w:r>
        <w:rPr/>
        <w:t>那样从最基层干起，从</w:t>
      </w:r>
      <w:r>
        <w:rPr/>
        <w:t>5</w:t>
      </w:r>
      <w:r>
        <w:rPr/>
        <w:t>万元干起，慢慢的干。不要刚开始，异想天开，想的很大。这是可以作为楷模的。最近习近平总书记说道：“实干</w:t>
      </w:r>
      <w:r>
        <w:rPr/>
        <w:t>*</w:t>
      </w:r>
      <w:r>
        <w:rPr/>
        <w:t>，空谈误国”，我觉得</w:t>
      </w:r>
      <w:r>
        <w:rPr/>
        <w:t>**</w:t>
      </w:r>
      <w:r>
        <w:rPr/>
        <w:t>给我的感觉就是实干。我们当老师的当然也不误国，大多是空谈。当老师的都是传授知识，主要是空谈，</w:t>
      </w:r>
      <w:r>
        <w:rPr/>
        <w:t>**</w:t>
      </w:r>
      <w:r>
        <w:rPr/>
        <w:t>学到知识来到社会之后是实干，这一点是让我感动的。任何一个人只要有一个正确的目标、有一个生命的动力和实干的精神没有不可以成功的。我在这里作为老师，感动</w:t>
      </w:r>
      <w:r>
        <w:rPr/>
        <w:t>**</w:t>
      </w:r>
      <w:r>
        <w:rPr/>
        <w:t>的创业，回去以后一定要好好的宣扬。</w:t>
      </w:r>
    </w:p>
    <w:p>
      <w:pPr>
        <w:pStyle w:val="Normal"/>
        <w:rPr/>
      </w:pPr>
      <w:r>
        <w:rPr/>
        <w:t>第二个感谢。我要感谢商洛。好几个角度：从我原来工作的文联这个工作的角度，我要感谢商洛，从外事学院教育工作的角度我要感谢商洛。从</w:t>
      </w:r>
      <w:r>
        <w:rPr/>
        <w:t>**</w:t>
      </w:r>
      <w:r>
        <w:rPr/>
        <w:t>作为我们学生的角度，我要感谢商洛。商洛这块土地那么温暖，没有商洛这块温暖土地也就没有</w:t>
      </w:r>
      <w:r>
        <w:rPr/>
        <w:t>**</w:t>
      </w:r>
      <w:r>
        <w:rPr/>
        <w:t>的今天。也没有我原来工作的成绩，我特别要感谢王部长、董部长、谷主席、欧阳主任。原来我在文联工作，商洛就是陕西省文艺界，特别是文学界和戏剧界的重点，戏剧之乡，商洛作家群在全国都提升了整个陕西文学艺术的品味，所以我采风之类的活动经常来，王部长、董部长、谷主席都是非常熟悉的朋友，非常感谢你们对我原来工作的支持。</w:t>
      </w:r>
    </w:p>
    <w:p>
      <w:pPr>
        <w:pStyle w:val="Normal"/>
        <w:rPr/>
      </w:pPr>
      <w:r>
        <w:rPr/>
        <w:t>在全省地市文联工作会上，据我统计，商洛是历届的先进。文学艺术的工作是我们全省文联的最高水平，商洛的文学艺术创作在全省地市文联中间又是重中之重。你们出了像贾平凹、方英文、陈彦这样的重量级人物。有文化部命名为戏剧之乡这样的荣誉。而我现在要从教育的角度谈，现在和我们宣传部门有两个事情要推进，一个，和人文学院新闻系硕士研究生点的联姻，暑假之后，和刘淑惠部长、王林斌部长已经基本敲定，就是将来可以和我们新闻系联办硕士研究生点，培养一些具有硕士学历的基层干部。商洛也为我们干点什么，像王部长和董部长都在传媒单位，董部长干过多年，可以当我们的兼职导师，这是下一步，这些意象已经非常明确了。还有一个，刚刚达成的，我们中文系也正好成立了当代陕西作家研究中心。陕西作家肯定是绕不过商洛，而我们研究的第一本书就是张毅真主任的《云横秦岭》，下午就开座谈会。昨天来我已经收集了十几部书，我的车的后面装的主要是书，可见商洛这块土地是多么的肥沃，将来我们将会以商洛作家群为我们研究中心的开局之重点，系统地读一读我们商洛作家群的东西，我们的老师来写出论文，在适当的时候比如在明年春天召开商洛第二代作家群大会。</w:t>
      </w:r>
    </w:p>
    <w:p>
      <w:pPr>
        <w:pStyle w:val="Normal"/>
        <w:rPr/>
      </w:pPr>
      <w:r>
        <w:rPr/>
        <w:t>要感谢商洛对于我们教学工作的支持，我作为一个老师，我要为</w:t>
      </w:r>
      <w:r>
        <w:rPr/>
        <w:t>**</w:t>
      </w:r>
      <w:r>
        <w:rPr/>
        <w:t>郑重地感谢商洛，</w:t>
      </w:r>
      <w:r>
        <w:rPr/>
        <w:t>**</w:t>
      </w:r>
      <w:r>
        <w:rPr/>
        <w:t>回乡创业三年之所以能够成功，跟商洛方方面面的支持是分不开的。跟咱人才中心、欧阳主任这里是分不开的。后天我们就要回去跟鬲厅长参加全省创业人才决赛，可能咱们商洛还有十多个项目参赛。现场要评出</w:t>
      </w:r>
      <w:r>
        <w:rPr/>
        <w:t>10--15</w:t>
      </w:r>
      <w:r>
        <w:rPr/>
        <w:t>万的小额贷款，而</w:t>
      </w:r>
      <w:r>
        <w:rPr/>
        <w:t>**</w:t>
      </w:r>
      <w:r>
        <w:rPr/>
        <w:t>最早的起步就是小额贷款，</w:t>
      </w:r>
      <w:r>
        <w:rPr/>
        <w:t>5</w:t>
      </w:r>
      <w:r>
        <w:rPr/>
        <w:t>万元起步，我们商洛给予推荐，所以我代表</w:t>
      </w:r>
      <w:r>
        <w:rPr/>
        <w:t>**</w:t>
      </w:r>
      <w:r>
        <w:rPr/>
        <w:t>再一次感谢商洛对创业青年的扶持。还有我们宣传文化部门对文化企业多方面的支持，也希望今后再支持</w:t>
      </w:r>
      <w:r>
        <w:rPr/>
        <w:t>**</w:t>
      </w:r>
      <w:r>
        <w:rPr/>
        <w:t>，再支持更多的大学生，让年轻人有个好的开局。因为现在的年轻人，高考发榜前愁的是录取通知书，通知书一拿到手马上愁的是工作。四年以后到哪去啊</w:t>
      </w:r>
      <w:r>
        <w:rPr/>
        <w:t>?</w:t>
      </w:r>
      <w:r>
        <w:rPr/>
        <w:t>干什么工作呢</w:t>
      </w:r>
      <w:r>
        <w:rPr/>
        <w:t>?</w:t>
      </w:r>
      <w:r>
        <w:rPr/>
        <w:t>他们的工作比通知书更重要，所以欧阳主任这要多扶持年轻人，多扶持我们本土的年轻人。这个是功德无量的工作，所以我表示感谢。</w:t>
      </w:r>
    </w:p>
    <w:p>
      <w:pPr>
        <w:pStyle w:val="Normal"/>
        <w:rPr/>
      </w:pPr>
      <w:r>
        <w:rPr/>
        <w:t>最后说一点感想。</w:t>
      </w:r>
      <w:r>
        <w:rPr/>
        <w:t>**</w:t>
      </w:r>
      <w:r>
        <w:rPr/>
        <w:t>这个企业</w:t>
      </w:r>
      <w:r>
        <w:rPr/>
        <w:t>--</w:t>
      </w:r>
      <w:r>
        <w:rPr/>
        <w:t>响当当文化传媒公司，他基本是利用“商洛的文化资源</w:t>
      </w:r>
      <w:r>
        <w:rPr/>
        <w:t>+</w:t>
      </w:r>
      <w:r>
        <w:rPr/>
        <w:t>文化创意”就是“资源</w:t>
      </w:r>
      <w:r>
        <w:rPr/>
        <w:t>+</w:t>
      </w:r>
      <w:r>
        <w:rPr/>
        <w:t>创业</w:t>
      </w:r>
      <w:r>
        <w:rPr/>
        <w:t>+</w:t>
      </w:r>
      <w:r>
        <w:rPr/>
        <w:t>小额资本”来做起来的，就这三个要素。我想今后响当当首先要打造品牌，你不要满足小打小闹，满足具体的那一块。一定要打造品牌，就是两个方面，一个是“响当当”品牌，响当当品牌一定要响亮。借助商洛，打造“秦岭最美是商洛，商洛最响响当当”。应该是这样，这样有气势。</w:t>
      </w:r>
    </w:p>
    <w:p>
      <w:pPr>
        <w:pStyle w:val="Normal"/>
        <w:rPr/>
      </w:pPr>
      <w:r>
        <w:rPr/>
        <w:t>第二，打造某一项活动的品牌，在现有业务活动中筛选出目前你最满意的，潜在的竞争力最强的，市场最需要的，把这个作为一个“雷”引爆，打出一个系列的品牌。比如这个婚礼。在</w:t>
      </w:r>
      <w:r>
        <w:rPr/>
        <w:t>*</w:t>
      </w:r>
      <w:r>
        <w:rPr/>
        <w:t>，婚礼就是一个系列服务，龙凤呈祥婚礼，响当当公司承办龙凤呈祥婚礼。比如夕阳红老年人寿礼，你也起个名字，人生从满月到结婚到生娃到过寿、再到老人，搞出一个人生系列，打造一个礼仪品牌，然后把这个品牌打响。一个有知识品牌，一个有产品品牌，那么就可以借助有品牌的力量拉动全面工作。</w:t>
      </w:r>
    </w:p>
    <w:p>
      <w:pPr>
        <w:pStyle w:val="Normal"/>
        <w:widowControl/>
        <w:bidi w:val="0"/>
        <w:spacing w:before="180" w:after="180"/>
        <w:jc w:val="left"/>
        <w:rPr/>
      </w:pPr>
      <w:r>
        <w:rPr/>
        <w:t>第三个建议，现在是一个体验经济的时代，就是如何以消费者作为核心价值，从消费者的角度重新筛选公司业务品牌，这是一个亟待进行的工作，也就是所有文化活动如何体现出体验经济的特点，就是让聘请搞这个项目的人或更多的客户能够参与进来，不光是你们搞一套程序叫体验，不仅是叫你干啥你干啥的那种。得有些创新，比如现在婚礼有很多新的模式，年轻人已经不满足于传统的仪式，我们让他有参与，“绿色婚礼”怎么样</w:t>
      </w:r>
      <w:r>
        <w:rPr/>
        <w:t>?</w:t>
      </w:r>
      <w:r>
        <w:rPr/>
        <w:t>一群婚前婚后的驴友拉到野外去弄帐篷、出行。这也是一种参与体验，让他们在体验中感受生活，体验幸福。当然还有别的模式，真正的把创造的活力发挥到更高的层次，然后把以消费者为轴的理念落实到体验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