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措施"/>
      <w:r>
        <w:rPr/>
        <w:t>创卫工作措施</w:t>
      </w:r>
      <w:bookmarkEnd w:id="0"/>
    </w:p>
    <w:p>
      <w:pPr>
        <w:pStyle w:val="Normal"/>
        <w:rPr/>
      </w:pPr>
      <w:r>
        <w:rPr/>
        <w:t>为进一步加大创建国家卫生县城活动的宣传力度，积极营造良好舆论氛围和社会环境，根据遵义县双创办《遵义县创建国家卫生县城宣传工作方案》</w:t>
      </w:r>
      <w:r>
        <w:rPr/>
        <w:t>(</w:t>
      </w:r>
      <w:r>
        <w:rPr/>
        <w:t>遵县双创领发„</w:t>
      </w:r>
      <w:r>
        <w:rPr/>
        <w:t>2015‟2</w:t>
      </w:r>
      <w:r>
        <w:rPr/>
        <w:t>号</w:t>
      </w:r>
      <w:r>
        <w:rPr/>
        <w:t>)</w:t>
      </w:r>
      <w:r>
        <w:rPr/>
        <w:t>精神，结合我镇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深入贯彻落实党中央、国务院和省、市、县关于加强爱国卫生工作的决策部署，以巩固国家卫生城市和创建国家卫生县城为目标，大力开展创卫宣传、生态常识、卫生知识和健康教育等的宣传活动，营造强大声势和浓厚氛围，切实增强广大师生卫生意识和素养，提高城市文明卫生程度，提高人民健康素质，改善学校环境，提升人民群众小康幸福指数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紧紧围绕国家卫生城市标准和创建工作的要求，广泛宣传，鼓劲动员，积极造势，形成人人关心、支持、参与创卫的良好氛围。全镇师生及家长对创卫工作、居民健康基本知识的知晓率达≥</w:t>
      </w:r>
      <w:r>
        <w:rPr/>
        <w:t>80%</w:t>
      </w:r>
      <w:r>
        <w:rPr/>
        <w:t>、健康生活方式与行为形成率达≥</w:t>
      </w:r>
      <w:r>
        <w:rPr/>
        <w:t>70%</w:t>
      </w:r>
      <w:r>
        <w:rPr/>
        <w:t>、基本技能掌握率≥</w:t>
      </w:r>
      <w:r>
        <w:rPr/>
        <w:t>70%</w:t>
      </w:r>
      <w:r>
        <w:rPr/>
        <w:t>、满意率达≥</w:t>
      </w:r>
      <w:r>
        <w:rPr/>
        <w:t>90%</w:t>
      </w:r>
      <w:r>
        <w:rPr/>
        <w:t>以上。健康水平不断提高，卫生健康、疾病预防、安全应急与避险等知识全面增强，养成良好健康行为与生活方式。紧紧围绕“多彩贵州〃红色遵义”文明行动的要求，促进全镇学校校园环境干净整洁，校园周边环境进一步优化，无占道经营，规定范围内无网吧、游戏厅等，师生出行举止文明，无乱丢乱扔、乱穿乱行、乱停乱放现象，文明卫生意识进一步提高。形成人人关心、支持、参与创卫工作。</w:t>
      </w:r>
    </w:p>
    <w:p>
      <w:pPr>
        <w:pStyle w:val="Normal"/>
        <w:rPr/>
      </w:pPr>
      <w:r>
        <w:rPr/>
        <w:t>三、攻坚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—8</w:t>
      </w:r>
      <w:r>
        <w:rPr/>
        <w:t>月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各学校要营造氛围，要有固定的宣传栏，宣传内容要注重突出“创卫”主题，定期更换，每季度不少于一期。</w:t>
      </w:r>
    </w:p>
    <w:p>
      <w:pPr>
        <w:pStyle w:val="Normal"/>
        <w:rPr/>
      </w:pPr>
      <w:r>
        <w:rPr/>
        <w:t>2</w:t>
      </w:r>
      <w:r>
        <w:rPr/>
        <w:t>、利用健康教育课、板报、墙报、手抄报、校园广播等形式，开展“创卫”相关内容的宣传以及卫生、健康知识的普及。利用班团队课和国旗下的讲话，对师生进行“创卫”工作宣传动员讲话，向学生发放宣传资料进行学习，每位学生要与长辈共同阅读并张贴在家中明显位臵。以小手拉大手的方式，达到“教育一个学生、带动一个家庭、影响整个社会”的目的。</w:t>
      </w:r>
    </w:p>
    <w:p>
      <w:pPr>
        <w:pStyle w:val="Normal"/>
        <w:rPr/>
      </w:pPr>
      <w:r>
        <w:rPr/>
        <w:t>3</w:t>
      </w:r>
      <w:r>
        <w:rPr/>
        <w:t>、号召学生以“小手牵大手，共创优美和谐环境”为主题给长辈或者自己写一封信，认识创卫工作中存在哪些不文明的行为，应该怎样做一位文明的市民。书信内容要拿给家长签字阅读并交回学校保存。</w:t>
      </w:r>
    </w:p>
    <w:p>
      <w:pPr>
        <w:pStyle w:val="Normal"/>
        <w:rPr/>
      </w:pPr>
      <w:r>
        <w:rPr/>
        <w:t>、发挥课堂教学作用，大力加强对学生的环境知识教育和健康教育，培养学生的环境意识，增强学生爱劳动、讲文明、爱卫生的观念和健康意识，并形成良好的健康行为习惯。</w:t>
      </w:r>
    </w:p>
    <w:p>
      <w:pPr>
        <w:pStyle w:val="Normal"/>
        <w:rPr/>
      </w:pPr>
      <w:r>
        <w:rPr/>
        <w:t>5</w:t>
      </w:r>
      <w:r>
        <w:rPr/>
        <w:t>、开展以“整治校园周边环境，拒绝零食进校园”为主题的教育活动。利用升旗仪式时间举行签名仪式</w:t>
      </w:r>
      <w:r>
        <w:rPr/>
        <w:t>;</w:t>
      </w:r>
      <w:r>
        <w:rPr/>
        <w:t>通过致家长一封信的形式，积极争取家长的配合、理解和支持，各班级将《致家长一封信》交由学生带回家，经家长签字写上意见后收回学校存档，各班级开展以“关爱健康，拒绝零食”为主题的班队活动，对学生进行健康教育，讲清吃零食的害处、节约用钱的好处，进一步加强学生行为习惯的常规管理和食品安全教育。</w:t>
      </w:r>
    </w:p>
    <w:p>
      <w:pPr>
        <w:pStyle w:val="Normal"/>
        <w:rPr/>
      </w:pPr>
      <w:r>
        <w:rPr/>
        <w:t>6</w:t>
      </w:r>
      <w:r>
        <w:rPr/>
        <w:t>、组织开展“治脏乱，洁家园，促养成，我在行动”宣讲比赛活动，组织学生多形式开展宣讲比赛，对学生进行潜移默化的教育和引导，评选“文明宣讲员”。营造“人人讲卫生，人人讲文明，个个懂礼貌”的良好氛围。</w:t>
      </w:r>
    </w:p>
    <w:p>
      <w:pPr>
        <w:pStyle w:val="Normal"/>
        <w:rPr/>
      </w:pPr>
      <w:r>
        <w:rPr/>
        <w:t>7</w:t>
      </w:r>
      <w:r>
        <w:rPr/>
        <w:t>、学校通过设立“家园守护小精灵”、“环保小卫士”，以及组建宣传组、纪检组等，负责校园文明行为监督和整脏治乱管理，通过行为监督、卫生管理、上学喜迎师生和放学守侯路队、个人卫生大检查和监督学生不文明行为，规范学生行为，提升幸福指数。</w:t>
      </w:r>
    </w:p>
    <w:p>
      <w:pPr>
        <w:pStyle w:val="Normal"/>
        <w:rPr/>
      </w:pPr>
      <w:r>
        <w:rPr/>
        <w:t>8</w:t>
      </w:r>
      <w:r>
        <w:rPr/>
        <w:t>、结合学校德育工作、养成教育工作、疾病防控工作等，让学生人人遵守交通秩序，爱护公共场所卫生，在学校做个好学生，在家庭做个好孩子，在社会上做个好公民。</w:t>
      </w:r>
    </w:p>
    <w:p>
      <w:pPr>
        <w:pStyle w:val="Normal"/>
        <w:rPr/>
      </w:pPr>
      <w:r>
        <w:rPr/>
        <w:t>9</w:t>
      </w:r>
      <w:r>
        <w:rPr/>
        <w:t>、利用双休日组织学生上街和交巡警一起纠正市民不良行为。积极推行“弯腰行动”，从小事做起、从身边事做起，捡起一张废纸，净化一颗心灵。大力开展文明规范劝导活动。针对学生乱穿公路、随地吐痰、乱丢纸屑等不文明行为，在校门附近组织志愿者进行提醒和劝导。带动更多的人为全县“创卫”工作作出自己应有的努力。</w:t>
      </w:r>
    </w:p>
    <w:p>
      <w:pPr>
        <w:pStyle w:val="Normal"/>
        <w:rPr/>
      </w:pPr>
      <w:r>
        <w:rPr/>
        <w:t>10</w:t>
      </w:r>
      <w:r>
        <w:rPr/>
        <w:t>、组织教职工上街进行“整脏治乱”义务劳动，对校门前地面卫生和栏杆的进行清洁。</w:t>
      </w:r>
    </w:p>
    <w:p>
      <w:pPr>
        <w:pStyle w:val="Normal"/>
        <w:rPr/>
      </w:pPr>
      <w:r>
        <w:rPr/>
        <w:t>11</w:t>
      </w:r>
      <w:r>
        <w:rPr/>
        <w:t>、实行“一日三小扫，一周一大扫”的卫生打扫制度。学校随时对各班卫生工作进行检查，发现问题立即整改，不留卫生死角，并与学校文明班级评选挂钩。</w:t>
      </w:r>
    </w:p>
    <w:p>
      <w:pPr>
        <w:pStyle w:val="Normal"/>
        <w:rPr/>
      </w:pPr>
      <w:r>
        <w:rPr/>
        <w:t>12</w:t>
      </w:r>
      <w:r>
        <w:rPr/>
        <w:t>、加强校园通道的交通管理。采取设臵花池、订桩、拉链等措施，杜绝校园通道内停放车辆、堆放杂物，确保通道畅通，师生安全通行。</w:t>
      </w:r>
    </w:p>
    <w:p>
      <w:pPr>
        <w:pStyle w:val="Normal"/>
        <w:rPr/>
      </w:pPr>
      <w:r>
        <w:rPr/>
        <w:t>13</w:t>
      </w:r>
      <w:r>
        <w:rPr/>
        <w:t>、积极开展“文明卫生校园”和“文明卫生班级”评选活动，严格兑现考核奖惩制度。中心学校负责“文明卫生校园”的评比和学校工作的考核奖惩，学校负责“文明卫生班级”的评比和班级工作的考核奖惩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加强领导，提供组织保障。成立“创卫”工作领导小组，设立办公室，调整充实工作人员，对“创卫”工作进行统一指挥调度。主要领导亲自挂帅，分管领导具体抓。每月至少召开</w:t>
      </w:r>
      <w:r>
        <w:rPr/>
        <w:t>1</w:t>
      </w:r>
      <w:r>
        <w:rPr/>
        <w:t>次会议，专题研究“创卫”工作，解决工作中的问题和困难。</w:t>
      </w:r>
    </w:p>
    <w:p>
      <w:pPr>
        <w:pStyle w:val="Normal"/>
        <w:rPr/>
      </w:pPr>
      <w:r>
        <w:rPr/>
        <w:t>2</w:t>
      </w:r>
      <w:r>
        <w:rPr/>
        <w:t>、制定方案，提供工作方向。根据上级方案和有关精神，结合实际，制定本学校创卫宣传工作细化方案，对“创卫”工作进行了周密部署，确保“创卫”工作健康、高效、扎实开展。</w:t>
      </w:r>
    </w:p>
    <w:p>
      <w:pPr>
        <w:pStyle w:val="Normal"/>
        <w:rPr/>
      </w:pPr>
      <w:r>
        <w:rPr/>
        <w:t>3</w:t>
      </w:r>
      <w:r>
        <w:rPr/>
        <w:t>、落实责任，建立长效管理机制。为了切实解决好各学校的环境卫生问题，要求学校从人力财力上给予充分保障</w:t>
      </w:r>
      <w:r>
        <w:rPr/>
        <w:t>;</w:t>
      </w:r>
      <w:r>
        <w:rPr/>
        <w:t>层层落实责任，包干到人，形成事事有人管、处处有人抓的良好格局</w:t>
      </w:r>
      <w:r>
        <w:rPr/>
        <w:t>;</w:t>
      </w:r>
      <w:r>
        <w:rPr/>
        <w:t>狠抓本单位楼群院落及办公室卫生，制定评比奖惩制度，使卫生工作规范化和常态化。</w:t>
      </w:r>
    </w:p>
    <w:p>
      <w:pPr>
        <w:pStyle w:val="Normal"/>
        <w:rPr/>
      </w:pPr>
      <w:r>
        <w:rPr/>
        <w:t>、广泛宣传，营造“创卫”浓厚氛围。各学校选取</w:t>
      </w:r>
      <w:r>
        <w:rPr/>
        <w:t>1-2</w:t>
      </w:r>
      <w:r>
        <w:rPr/>
        <w:t>幅宣传标语</w:t>
      </w:r>
      <w:r>
        <w:rPr/>
        <w:t>(</w:t>
      </w:r>
      <w:r>
        <w:rPr/>
        <w:t>附件</w:t>
      </w:r>
      <w:r>
        <w:rPr/>
        <w:t>)</w:t>
      </w:r>
      <w:r>
        <w:rPr/>
        <w:t>，在醒目位臵悬挂或张贴，要做成永久性的，也可以通过</w:t>
      </w:r>
      <w:r>
        <w:rPr/>
        <w:t>LED</w:t>
      </w:r>
      <w:r>
        <w:rPr/>
        <w:t>屏连同其他标语进行滚动播放，加强宣传。同时学校要设臵“创卫”宣传专栏，每季度出一期专刊，每年至少四期。每学期开学初，号召学校上好“开学第一课”，召开“创卫”工作动员大会，宣传“创卫”工作实施方案，签订“创卫”目标管理责任书，学习传达省、市、县“创卫”工作有关精神，深入宣传“创卫”工作的重点和目标，通过多形式、全方位的宣传，提高师生对“创卫”工作重要性的认识，使“创卫”工作深入人心。</w:t>
      </w:r>
    </w:p>
    <w:p>
      <w:pPr>
        <w:pStyle w:val="Normal"/>
        <w:rPr/>
      </w:pPr>
      <w:r>
        <w:rPr/>
        <w:t>5</w:t>
      </w:r>
      <w:r>
        <w:rPr/>
        <w:t>、积极组织活动，提高广大师生知晓率和参与率。结合养成教育，以征文比赛、演讲比赛、绘画比赛、知识竞赛、手抄报比赛为活动形式，以“祖国好</w:t>
      </w:r>
      <w:r>
        <w:rPr/>
        <w:t>.</w:t>
      </w:r>
      <w:r>
        <w:rPr/>
        <w:t>家乡美”、“爱我家乡</w:t>
      </w:r>
      <w:r>
        <w:rPr/>
        <w:t>.</w:t>
      </w:r>
      <w:r>
        <w:rPr/>
        <w:t>爱我校园”、“环境友好在身边”等为主题，开展“创卫”进校园系列宣传教育活动。</w:t>
      </w:r>
    </w:p>
    <w:p>
      <w:pPr>
        <w:pStyle w:val="Normal"/>
        <w:rPr/>
      </w:pPr>
      <w:r>
        <w:rPr/>
        <w:t>6</w:t>
      </w:r>
      <w:r>
        <w:rPr/>
        <w:t>、积极配合相关部门开展活动。积极配合相关部门对学校周边的网吧、游戏厅、从事非法经营活动的游商、无证摆摊的、出售“三无”、过期食品、危险玩具的整治，营造一个洁净的学习环境。积极组队参加县委政府、县委宣传部、环保局、县“创卫”办等组织的知识竞赛、文艺演出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督查和信息管理。各学校按照要求及时报送信息，收集整理好相关档案资料。定期自查和总结，将每月工作情况和佐证图片、音像等报中心学校。中心学校将定期不定期进行督查，发现问题，立即整改。对不按照要求完成任务的学校进行通报批评，若两次被通报的学校，要对主要负责人进行约谈，并追究相关领导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