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审美与表现的英文自我评价"/>
      <w:r>
        <w:rPr/>
        <w:t>关于审美与表现的英文自我评价</w:t>
      </w:r>
      <w:bookmarkEnd w:id="0"/>
    </w:p>
    <w:p>
      <w:pPr>
        <w:pStyle w:val="Normal"/>
        <w:rPr/>
      </w:pPr>
      <w:r>
        <w:rPr/>
        <w:t>Inthenewsemester,thenewenvironmentwehavetostartagain,regardlessofthepastisafailureorsuccess.Forgetthesuccessandfailureofthepast,weonlyneedtoputtheexperienceandlessonsengravedinmind.Thefaceoffailure,letusrememberthewordsofanoldman:apersonifthefailuredoesnotprovethathewillneverbefinished;ifhethrowinthetowel,andretreat,hewasneverfinished.Bethefirst,dothesecondknowledge.Toseethestudentsarealltall,allofthemarefullofenergy,Iwouldliketosayafewwordstoencouragethemtosay:tohaveprogressinconfidenceanddetermination.</w:t>
      </w:r>
    </w:p>
    <w:p>
      <w:pPr>
        <w:pStyle w:val="Normal"/>
        <w:rPr/>
      </w:pPr>
      <w:r>
        <w:rPr/>
        <w:t>Atthebeginningofthenewyear,weshouldconscientiouslysumupthepast,donotbeproud,shouldbeinthenewsemester,striveforbetterresults,greaterprogress.Shouldbespirited,andstrivetocatchup.Inanycase,theteachershopethateachstudenthas"Iwillbemoreprogressthanyesterday,"theconfidenceanddeterm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emotherlandinschool,respectteachers,unitestudents,helpful,isagoodhelperteacher,thestudentsgoodfriends.Ihavegoodcharacter,cheerful,lovelife,haveastrongpracticalabilityandorganizationalskills.Istudydiligently,positive,liketodiscussandsolveproblemswithstudents,oftenactivelyparticipateinclassandschoolorganizationofvarious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