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隋唐演义读书总结小学范文"/>
      <w:r>
        <w:rPr/>
        <w:t>隋唐演义读书总结小学范文</w:t>
      </w:r>
      <w:bookmarkEnd w:id="0"/>
    </w:p>
    <w:p>
      <w:pPr>
        <w:pStyle w:val="Normal"/>
        <w:rPr/>
      </w:pPr>
      <w:r>
        <w:rPr/>
        <w:t>最近我看了一本书，叫做《隋唐演义》。</w:t>
      </w:r>
    </w:p>
    <w:p>
      <w:pPr>
        <w:pStyle w:val="Normal"/>
        <w:rPr/>
      </w:pPr>
      <w:r>
        <w:rPr/>
        <w:t>《隋唐演义》主要写的是南北朝后期，周朝元帅杨林攻打北齐，击败秦彝的故事。书中生动的再现了周朝的主人杨坚废太子，自立为王的历史瞬间。杨坚改国号大隋，立国以后，没有安邦，反而开始了昏庸无能的统治，这就是历史上“有名”的隋炀帝。他不但不理政务，还整天花天酒地，甚至欺娘戏妹、弑父杀兄，整个朝廷不但笼罩在一片黑暗之下，老百姓也生活在水深火热之中，揭竿义举层出不穷。乱世出英雄，此时，涌现出行侠仗义的秦琼、骁勇善战的罗成、粗野诙谐的程咬金、足智多谋的徐茂公、勇敢忠诚的尉迟恭……他们揭竿而起，不畏强权，与另外十七家反王等义士与朝廷展开殊死搏斗，终于推翻了隋炀帝的黑暗统治，另立明主——李世民，即历史上著名的唐太宗，他治国有方，开创了中国历史上盛世之始——贞观之治。</w:t>
      </w:r>
    </w:p>
    <w:p>
      <w:pPr>
        <w:pStyle w:val="Normal"/>
        <w:rPr/>
      </w:pPr>
      <w:r>
        <w:rPr/>
        <w:t>正所谓时势造英雄，英雄铸盛世，每次看《隋唐演义》，我都很钦佩这些义士的英勇行为，被他们行侠仗义、为国为民、精忠报国的精神所深深感动。也为隋唐时期复杂的历史政治斗争所震撼，我明白了，水能载舟，亦能覆舟，只有顺应民意，才能使国家长治久安。</w:t>
      </w:r>
    </w:p>
    <w:p>
      <w:pPr>
        <w:pStyle w:val="Normal"/>
        <w:rPr/>
      </w:pPr>
      <w:r>
        <w:rPr/>
        <w:t>隋唐演义读书心得相关文章：</w:t>
      </w:r>
    </w:p>
    <w:p>
      <w:pPr>
        <w:pStyle w:val="Normal"/>
        <w:rPr/>
      </w:pPr>
      <w:r>
        <w:rPr/>
        <w:t>★</w:t>
      </w:r>
      <w:r>
        <w:rPr/>
        <w:t>《隋唐演义》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隋唐演义》读书心得精选</w:t>
      </w:r>
    </w:p>
    <w:p>
      <w:pPr>
        <w:pStyle w:val="Normal"/>
        <w:rPr/>
      </w:pPr>
      <w:r>
        <w:rPr/>
        <w:t>★</w:t>
      </w:r>
      <w:r>
        <w:rPr/>
        <w:t>大学读书心得</w:t>
      </w:r>
      <w:r>
        <w:rPr/>
        <w:t>1000</w:t>
      </w:r>
      <w:r>
        <w:rPr/>
        <w:t>字隋唐演义</w:t>
      </w:r>
    </w:p>
    <w:p>
      <w:pPr>
        <w:pStyle w:val="Normal"/>
        <w:rPr/>
      </w:pPr>
      <w:r>
        <w:rPr/>
        <w:t>★</w:t>
      </w:r>
      <w:r>
        <w:rPr/>
        <w:t>隋唐演义个人读书感悟例文五篇</w:t>
      </w:r>
    </w:p>
    <w:p>
      <w:pPr>
        <w:pStyle w:val="Normal"/>
        <w:rPr/>
      </w:pPr>
      <w:r>
        <w:rPr/>
        <w:t>★</w:t>
      </w:r>
      <w:r>
        <w:rPr/>
        <w:t>阅读隋唐演义心得</w:t>
      </w:r>
      <w:r>
        <w:rPr/>
        <w:t>400</w:t>
      </w:r>
      <w:r>
        <w:rPr/>
        <w:t>字范文五篇</w:t>
      </w:r>
    </w:p>
    <w:p>
      <w:pPr>
        <w:pStyle w:val="Normal"/>
        <w:rPr/>
      </w:pPr>
      <w:r>
        <w:rPr/>
        <w:t>★</w:t>
      </w:r>
      <w:r>
        <w:rPr/>
        <w:t>《隋唐演义》阅读感想优选范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读隋唐演义有感优选范例五篇</w:t>
      </w:r>
    </w:p>
    <w:p>
      <w:pPr>
        <w:pStyle w:val="Normal"/>
        <w:rPr/>
      </w:pPr>
      <w:r>
        <w:rPr/>
        <w:t>★</w:t>
      </w:r>
      <w:r>
        <w:rPr/>
        <w:t>红楼梦读书心得感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《红星照耀中国》读后感</w:t>
      </w:r>
      <w:r>
        <w:rPr/>
        <w:t>6</w:t>
      </w:r>
      <w:r>
        <w:rPr/>
        <w:t>篇</w:t>
      </w:r>
      <w:r>
        <w:rPr/>
        <w:t>650</w:t>
      </w:r>
      <w:r>
        <w:rPr/>
        <w:t>字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红星照耀中国个人读书笔记以及心得感受【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