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荆州导游词合集大全"/>
      <w:r>
        <w:rPr/>
        <w:t>2023</w:t>
      </w:r>
      <w:r>
        <w:rPr/>
        <w:t>年湖北荆州导游词合集大全</w:t>
      </w:r>
      <w:bookmarkEnd w:id="0"/>
    </w:p>
    <w:p>
      <w:pPr>
        <w:pStyle w:val="Normal"/>
        <w:rPr/>
      </w:pPr>
      <w:r>
        <w:rPr/>
        <w:t>我的家乡在荆州，那是一个美丽的地方。也是一座古老的历史文化名城。</w:t>
      </w:r>
    </w:p>
    <w:p>
      <w:pPr>
        <w:pStyle w:val="Normal"/>
        <w:rPr/>
      </w:pPr>
      <w:r>
        <w:rPr/>
        <w:t>荆州古城分为东门、西门、南门、北门。其中，我觉得东门最美丽了。踏上古老的青石板铺成的小路，走进宾阳楼，首先映入眼帘的是一座座塑像，有关羽、刘备、张飞和赵云、诸葛亮。看到这些，我仿佛回到了三国战场，关羽朱颜长须手握青龙偃月刀，体验那“一夫当关，万夫莫开”的豪情。</w:t>
      </w:r>
    </w:p>
    <w:p>
      <w:pPr>
        <w:pStyle w:val="Normal"/>
        <w:rPr/>
      </w:pPr>
      <w:r>
        <w:rPr/>
        <w:t>站在东门城楼，凭栏远眺，远处鳞次栉比的高楼，近处波光粼粼的护城河。在护城河的两边一排排柳树像一位位战士一样守护着我们。每当春暖花开的时候，许许多多的小朋友来到广场上放风筝，古城墙一下子热闹了起来。爬山虎也不甘示弱，爬满了整个古城墙，把古老的城墙变得更加美丽。</w:t>
      </w:r>
    </w:p>
    <w:p>
      <w:pPr>
        <w:pStyle w:val="Normal"/>
        <w:rPr/>
      </w:pPr>
      <w:r>
        <w:rPr/>
        <w:t>走进广场，一只金色的“大凤凰”，踩着一轮栩栩如生的“太阳”矗立在广场中央，气宇轩昂的朝着东方。呀</w:t>
      </w:r>
      <w:r>
        <w:rPr/>
        <w:t>!</w:t>
      </w:r>
      <w:r>
        <w:rPr/>
        <w:t>原来它有有一个非常响亮的名字，叫“金凤腾飞”。金凤的周围围绕着八根石柱，石栏刻着带有浓郁古荆州特色的雕刻花纹，它像八个庄严的“战士”，时刻保卫着“金凤”，金凤的南面有一根“九龙柱”，九龙柱上刻有九条飞龙，它们相互缠绕，互相嬉戏，就像在争抢食物呢</w:t>
      </w:r>
      <w:r>
        <w:rPr/>
        <w:t>!</w:t>
      </w:r>
    </w:p>
    <w:p>
      <w:pPr>
        <w:pStyle w:val="Normal"/>
        <w:rPr/>
      </w:pPr>
      <w:r>
        <w:rPr/>
        <w:t>每当夜幕降临的时候，荆州宾阳楼变成了灯的海洋，光的世界，灯光倒映在护城河上，银光闪闪，美丽动人。远处的古城墙在灯光照射下，显得古朴而沧桑，让人生出无限遐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祖国建设事业的发展，美丽的荆州必将变得更加美丽，更加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