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总结1000字两千字"/>
      <w:r>
        <w:rPr/>
        <w:t>“</w:t>
      </w:r>
      <w:r>
        <w:rPr/>
        <w:t>三下乡”社会实践总结</w:t>
      </w:r>
      <w:r>
        <w:rPr/>
        <w:t>1000</w:t>
      </w:r>
      <w:r>
        <w:rPr/>
        <w:t>字两千字</w:t>
      </w:r>
      <w:bookmarkEnd w:id="0"/>
    </w:p>
    <w:p>
      <w:pPr>
        <w:pStyle w:val="Normal"/>
        <w:rPr/>
      </w:pPr>
      <w:r>
        <w:rPr/>
        <w:t>作为当代大学生，在对能力培养这一问题的思考，都有或迷惑或清晰的答案。但是有一点是肯定的：能力的培养离不开社会的实践，在实践中学习，接受实践的考验。为了让同学们初步了解社会，初步了解自我的能力定位，本团支部特举行此次社会生存时间活动，旨在让同学真切体会到社会的气息，明确自己需要如何塑造以适应社会需求，从而从现在坐起，时刻谨记提高自己。</w:t>
      </w:r>
    </w:p>
    <w:p>
      <w:pPr>
        <w:pStyle w:val="Normal"/>
        <w:rPr/>
      </w:pPr>
      <w:r>
        <w:rPr/>
        <w:t>此次活动得到了同学们得广泛支持，大家都积极地带着信心和好奇心参与进来。活动当天大家都很早就集合完毕，班委在作完简短的交代之后，我们一起合影，之后就各自出发。由于没个人被要求只带单程的车费，因此有些同学在上车前还是有些顾虑，但是经过其他同学一鼓励，也坚定地踏上了去程的公车。</w:t>
      </w:r>
    </w:p>
    <w:p>
      <w:pPr>
        <w:pStyle w:val="Normal"/>
        <w:rPr/>
      </w:pPr>
      <w:r>
        <w:rPr/>
        <w:t>同学们事先预备去的目的地无外乎东街口，台江步行街，中亭街等繁华地段。所找的工作包括发传单，餐厅服务员，写字员，快买饮料员等。</w:t>
      </w:r>
    </w:p>
    <w:p>
      <w:pPr>
        <w:pStyle w:val="Normal"/>
        <w:rPr/>
      </w:pPr>
      <w:r>
        <w:rPr/>
        <w:t>有的同学终究没有找到工作，只能求助于其他同学，最后所有同学都按时安全地回校。有的同学在被几个甚至十几个商家拒绝后，终于找到了工作，他们说那一刻，是幸福的。</w:t>
      </w:r>
    </w:p>
    <w:p>
      <w:pPr>
        <w:pStyle w:val="Normal"/>
        <w:rPr/>
      </w:pPr>
      <w:r>
        <w:rPr/>
        <w:t>在找工作的过程中，经过多次被拒绝，我们总结了一定的经验，特别是找短期工的经验，没找到工作我同学也在思考原因。大家都深切体会到，生存不容易。</w:t>
      </w:r>
    </w:p>
    <w:p>
      <w:pPr>
        <w:pStyle w:val="Normal"/>
        <w:rPr/>
      </w:pPr>
      <w:r>
        <w:rPr/>
        <w:t>在工作过程中，同学和商家之间有一定的交流，由此让我们了解到一下商家的具体情况。让我们在一个全新的角度来看这个社会。当我们身处来去匆匆的人流中，更多地应该去思考如何让大家关注你，如何让自己闪亮，答案是显而易见的。</w:t>
      </w:r>
    </w:p>
    <w:p>
      <w:pPr>
        <w:pStyle w:val="Normal"/>
        <w:rPr/>
      </w:pPr>
      <w:r>
        <w:rPr/>
        <w:t>找到工作的同学都留下了照片纪录，还有商家更是为我们一天的工作写下评语。毕竟这是很多人第一次涉足社会，无论什么样的成果都是意义非凡的。</w:t>
      </w:r>
    </w:p>
    <w:p>
      <w:pPr>
        <w:pStyle w:val="Normal"/>
        <w:rPr/>
      </w:pPr>
      <w:r>
        <w:rPr/>
        <w:t>结束了一天的社会生存实践的体验，许多参与的同学对这一天的经历都有很多的心得体会。</w:t>
      </w:r>
    </w:p>
    <w:p>
      <w:pPr>
        <w:pStyle w:val="Normal"/>
        <w:rPr/>
      </w:pPr>
      <w:r>
        <w:rPr/>
        <w:t>经过这次的活动，同学们特别是没有找到工作的同学们，对社会有了一个更加清醒的认识：生存不容易。要在茫茫人海中寻找到一快能让自己生长的土壤，真的需要智慧，能力和勇气。活动之后，同学们都反映此次活动效果不错，大家受益匪浅，真正让大家学到了一些在学校中学不到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是残酷的，但是不是对所有人。大学本科不一定都是人才，准确的自我定位才能树立正确的理想目标。这次社会生存实践活动在一定程度上初步实现了这一点。同学们在抒发由此次活动而发的感慨后，必定以更佳的状态投入到平时的学习工作中去，最终实现专业知识和个人能力共同发展的目标，为在社会中浪遏飞舟而继续武装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