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英语作文"/>
      <w:r>
        <w:rPr/>
        <w:t>聚会的邀请函英语作文</w:t>
      </w:r>
      <w:bookmarkEnd w:id="0"/>
    </w:p>
    <w:p>
      <w:pPr>
        <w:pStyle w:val="Normal"/>
        <w:rPr/>
      </w:pPr>
      <w:r>
        <w:rPr/>
        <w:t>july25,20xx</w:t>
      </w:r>
    </w:p>
    <w:p>
      <w:pPr>
        <w:pStyle w:val="Normal"/>
        <w:rPr/>
      </w:pPr>
      <w:r>
        <w:rPr/>
        <w:t>dearxx,</w:t>
      </w:r>
    </w:p>
    <w:p>
      <w:pPr>
        <w:pStyle w:val="Normal"/>
        <w:rPr/>
      </w:pPr>
      <w:r>
        <w:rPr/>
        <w:t>itsthreeyearssinceweleftno.1highschool.haveyoueverthoughtofseeingallofyouroldclassmatesagainsomeday?heresachanceforyoutomeetthem.theaddressisno.xxxtaipingstreet.takebusno.xxxandgetoffattaipingstreet.youcantmissit.pleasenote:ifyoucantcome,writetothisaddressorcallmeup(tel:xxx)andleaveamessage.anygoodsuggestionshouldbesenttousbynextweek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