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都不会过时的3个专业就业前景好薪资待遇高"/>
      <w:r>
        <w:rPr/>
        <w:t>2023</w:t>
      </w:r>
      <w:r>
        <w:rPr/>
        <w:t>年都“不会过时”的</w:t>
      </w:r>
      <w:r>
        <w:rPr/>
        <w:t>3</w:t>
      </w:r>
      <w:r>
        <w:rPr/>
        <w:t>个专业，就业前景好，薪资待遇高</w:t>
      </w:r>
      <w:r>
        <w:rPr/>
        <w:t>!</w:t>
      </w:r>
      <w:bookmarkEnd w:id="0"/>
    </w:p>
    <w:p>
      <w:pPr>
        <w:pStyle w:val="Normal"/>
        <w:rPr/>
      </w:pPr>
      <w:r>
        <w:rPr/>
        <w:t>这个专业的学生具有研究和开发计算机系统的基本能力，毕业之后主要在新能源、计算机软件、互联网等行业工作。至于薪资待遇方面，去了解一下程序员的工资有多少就知道了，会敲代码的人收入都不会低，月薪一般都过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点就是，如今无论是生活还是工作，我们都离不开计算机，更不用说以后了，在十年内都不会过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