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抓小偷的表扬信精选"/>
      <w:r>
        <w:rPr/>
        <w:t>关于抓小偷的表扬信精选</w:t>
      </w:r>
      <w:bookmarkEnd w:id="0"/>
    </w:p>
    <w:p>
      <w:pPr>
        <w:pStyle w:val="Normal"/>
        <w:rPr/>
      </w:pPr>
      <w:r>
        <w:rPr/>
        <w:t>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一名高三年级的学生。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大年初一</w:t>
      </w:r>
      <w:r>
        <w:rPr/>
        <w:t>)</w:t>
      </w:r>
      <w:r>
        <w:rPr/>
        <w:t>，我和家人到龙潭湖逛庙会，正在一家卖花儿的摊点前购物。突然有一位叔叔走到我跟前说“你的东西是不是丢了”，随后就消失在人群中，“我摸了摸口袋，发现手机不见了”。我呆了，那可怎么办</w:t>
      </w:r>
      <w:r>
        <w:rPr/>
        <w:t>?!</w:t>
      </w:r>
      <w:r>
        <w:rPr/>
        <w:t>就听游园人群有人边指边说“前面抓了一小偷”。我赶过去拨开人群，发现一个小偷已被刚才提醒我的那位叔叔制伏。那位叔叔拿出证件向小偷亮明身份，我才得知那位叔叔是市便衣总队的颜警官。是颜警官让我的手机失而复得。此后我还得知</w:t>
      </w:r>
      <w:r>
        <w:rPr/>
        <w:t>2</w:t>
      </w:r>
      <w:r>
        <w:rPr/>
        <w:t>月</w:t>
      </w:r>
      <w:r>
        <w:rPr/>
        <w:t>10</w:t>
      </w:r>
      <w:r>
        <w:rPr/>
        <w:t>日那天正是颜警官休假期间。在此，我要向颜警官、向市便总的领导表示感谢，感谢你们培养了一名高素质、能力强、身手好的警官——人民财产的守护神。我想说，我们北京只要有像颜警官这样的警官在，首都的稳定、人民的安宁，经济社会的有序发展就能得到很好的保障。</w:t>
      </w:r>
    </w:p>
    <w:p>
      <w:pPr>
        <w:pStyle w:val="Normal"/>
        <w:rPr/>
      </w:pPr>
      <w:r>
        <w:rPr/>
        <w:t>感谢的同时，我还要祝市便总领导、颜警官新年快乐，万事如意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