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计划精选最新合集"/>
      <w:r>
        <w:rPr/>
        <w:t>帮扶计划精选最新合集</w:t>
      </w:r>
      <w:bookmarkEnd w:id="0"/>
    </w:p>
    <w:p>
      <w:pPr>
        <w:pStyle w:val="Normal"/>
        <w:rPr/>
      </w:pPr>
      <w:r>
        <w:rPr/>
        <w:t>根据省委关于“城乡互联，结对共建”的工作要求，按照县委“两结对三互动”的工作部署和安排，为进一步做好杨林桥镇眉毛山村的结对帮扶工作，切实解决村民的生产生活问题，扎实推进贫困山区的社会主义新农村建设，结合单位及帮扶村的实际，制定</w:t>
      </w:r>
      <w:r>
        <w:rPr/>
        <w:t>20__</w:t>
      </w:r>
      <w:r>
        <w:rPr/>
        <w:t>年度结对帮扶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结对帮扶工作的指导思想是：以邓小平理论和“三个代表”重要思想为指导，认真贯彻党的</w:t>
      </w:r>
      <w:r>
        <w:rPr/>
        <w:t>__</w:t>
      </w:r>
      <w:r>
        <w:rPr/>
        <w:t>届四中、五中全会以及中央一号文件精神，坚持以科学发展观为统揽，紧扣农民增收、改善环境两大目标，突出兴致富产业、建生态家园、创文明新村三个重点，完善领导责任、工作方式、资金管理、社会帮扶四大机制，着力推进领导班子和党员队伍建设，努力把眉毛山村建设成为经济持续增长、生态良性循环、环境优美整洁、群众健康富裕、社会文明进步的社会主义新农村，为全面实现“宜旅秭归、文化秭归、生态秭归、幸福秭归”奠定良好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__</w:t>
      </w:r>
      <w:r>
        <w:rPr/>
        <w:t>年结对帮扶工作主要目标是：一是发展烤烟</w:t>
      </w:r>
      <w:r>
        <w:rPr/>
        <w:t>350</w:t>
      </w:r>
      <w:r>
        <w:rPr/>
        <w:t>亩、蔬菜</w:t>
      </w:r>
      <w:r>
        <w:rPr/>
        <w:t>600</w:t>
      </w:r>
      <w:r>
        <w:rPr/>
        <w:t>亩、魔芋</w:t>
      </w:r>
      <w:r>
        <w:rPr/>
        <w:t>600</w:t>
      </w:r>
      <w:r>
        <w:rPr/>
        <w:t>亩、生猪出栏</w:t>
      </w:r>
      <w:r>
        <w:rPr/>
        <w:t>4000</w:t>
      </w:r>
      <w:r>
        <w:rPr/>
        <w:t>头，人平纯收入净增</w:t>
      </w:r>
      <w:r>
        <w:rPr/>
        <w:t>200</w:t>
      </w:r>
      <w:r>
        <w:rPr/>
        <w:t>元。二是巩固整村推进成果，完善和维修烟水配套及安全卫生饮水水池，疏通配套管网，确保其发挥作用。三是依托主导产业，积极争取资金，维修村主线公路至双溪沟</w:t>
      </w:r>
      <w:r>
        <w:rPr/>
        <w:t>3.2km</w:t>
      </w:r>
      <w:r>
        <w:rPr/>
        <w:t>、村委会至吴家坡</w:t>
      </w:r>
      <w:r>
        <w:rPr/>
        <w:t>3km</w:t>
      </w:r>
      <w:r>
        <w:rPr/>
        <w:t>的支线公路。四是按照“五星级党组织”建设标准，选好地址，保证质量，建好、用好村“党员群众服务中心”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，建立结对帮扶机构。坚持由常务副书记李竞赛同志任组长，副书记周国芳同志任副组长，李立同志任成员的结对帮扶工作领导小组，形成主要领导负总责、分管领导主要抓、具体人员负责抓的工作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班子建设，不断提高领导能力。以“创先争优”活动为载体，坚持科学发展观，积极依靠党员、社区理事长的力量，强化制度建设，加强民主监督，完善决策机制，充分发挥村两委班子总揽全局、指导协调能力，努力提高干部队伍的创造力、凝聚力和战斗力。注重加强对年轻党员干部和后备力量的培养，提高干部队伍整体素质。充分扩大基层民主，积极推进民主政治，提高村两委班子的整体工作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争取力度，完善基础设施功能。一是建好用好党员群众服务中心。按照“五星级党组织”建设标准，召开党员、村民代表等会议，充分发扬民主，选好“中心”地址。在施工图纸、施工队伍等选择上，严格按照相关部门的规定和要求办事，做到公开、公平、公正。在资金筹措上，配合眉毛山村多跑、多汇报，主动积极地向县直相关部门争取，努力发挥党员群众服务中心“五大功能”的作用，切实让“中心”建起来，用起来。二是抓好安全饮水设施的管理。对烟水配套、安全卫生饮水水池、管网要及早进行维修，切实发挥其作用。建立健全水池管理、管网畅通的管理制度和办法，真正让老百姓感受到党和政府的温暖。三是积极争取资金，维修和改善村主线公路至双溪沟</w:t>
      </w:r>
      <w:r>
        <w:rPr/>
        <w:t>3.2km</w:t>
      </w:r>
      <w:r>
        <w:rPr/>
        <w:t>、村委会至吴家坡</w:t>
      </w:r>
      <w:r>
        <w:rPr/>
        <w:t>3km</w:t>
      </w:r>
      <w:r>
        <w:rPr/>
        <w:t>的支线公路，在有条件的情况下，将双溪沟</w:t>
      </w:r>
      <w:r>
        <w:rPr/>
        <w:t>3.2km</w:t>
      </w:r>
      <w:r>
        <w:rPr/>
        <w:t>公路全部硬化。四是积极依靠政策支持，争取村卫生室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调整种植结构，着力增加农民收入。进一步明确发展思路，在支柱产业发展上下功夫。结合实际制定新农村建设规划，做好详细的年度、阶段性发展计划，围绕烤烟、蔬菜、魔芋、生猪等支柱产业，抓好产业布局，发展产业大户，形成产业规模化，着力引导农民向蔬菜、生猪、烤烟等合作社方向发展，更多地增加农民收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思想教育，着力提高农民素质。坚持扶贫和扶智相结合。督促村采取一定的办法和措施，利用基础设施项目实施、党员群众服务中心兴建、产业发展等各类项目实施的机遇，加强对群众的教育，切实增强群众对党和政府的感情，抢抓“志能”激发关爱活动的机遇，协调有就业愿望的村民开展无偿培训，实现成功就业。加强调查研究，组织村民实施“清洁乡村”工程，开展清洁卫生大扫除，提高卫生水平，减少疾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帮扶方式，巩固结对帮扶成果。为了改善部分特困群众的贫苦生活，尽快走上致富的道路，一是组织村民学习和掌握农业科学技术，聘请专家开展专业技术讲座，提高农业生产水平。二是继续开展“攀穷亲、结穷对”的“一帮一”活动，动员单位党员干部省吃俭用，挤出更多资金，积极开展捐赠活动，力所能及地解决困难党员、困难群众的生产生活问题，把党和政府的暖送到他们的手中。三是适时组织村干部、社区理事长、产业大户外出参观学习，开阔视野，增长见识，推动发展。四是组织开展“送法下乡”活动，为全体村民赠送“文明家庭”手册，组织法律工作者到村进行法律法规知识培训，提高广大村民的法律素质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主要领导亲自挂帅，亲自过问，把结对帮扶工作作为一项政治任务来完成。积极开展调查走访，定期现场办公，强化督办落实</w:t>
      </w:r>
      <w:r>
        <w:rPr/>
        <w:t>,</w:t>
      </w:r>
      <w:r>
        <w:rPr/>
        <w:t>确保结对帮扶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责任，增进感情。认真贯彻落实各级党委政府结对帮扶工作精神，立足县委、县政府中心工作，全心全意地为困难群众和农村经济发展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明确任务，狠抓落实。要积极协调，善于思考，找出脱贫致富的好办法。要深入调研，认真落实帮扶措施，扎实开展工作，建立定人联系、定时报告、定期通报制度，健全结对帮扶工作长效机制，积极支持引导村民早日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