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日"/>
      <w:r>
        <w:rPr/>
        <w:t>党员学习日</w:t>
      </w:r>
      <w:bookmarkEnd w:id="0"/>
    </w:p>
    <w:p>
      <w:pPr>
        <w:pStyle w:val="Normal"/>
        <w:rPr/>
      </w:pPr>
      <w:r>
        <w:rPr/>
        <w:t>党员活动日的目的是搭建党员活动经常化平台，充分发挥党员的先锋模范作用。针对有的地方和单位党员活动不落实、不经常、不规范的问题，统一建立规范化、常态化的党员活动制度。通过坚持党员活动日制度，不断提高广大党员的党性意识、责任意识和宗旨意识，使党员经常受教育，永葆先进性。切实提高广大党员引领和实践科学发展的能力，建立党员活动制度，进一步搭建党员管理服务平台。</w:t>
      </w:r>
    </w:p>
    <w:p>
      <w:pPr>
        <w:pStyle w:val="Normal"/>
        <w:rPr/>
      </w:pPr>
      <w:r>
        <w:rPr/>
        <w:t>每月最后一周的周日为党员活动日。由基层党支部负责组织全体党员参加党员活动日，活动主题根据上级党组织安排和本单位工作需要确定。采取学习辅导与网络互动、座谈讨论与主题论坛、典型交流与外出考察、岗位奉献与谈心交心、党员内部活动与党外群众参与相结合等多种形式，创造性地开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日的主要内容是传达贯彻上级党组织的决议、指示</w:t>
      </w:r>
      <w:r>
        <w:rPr/>
        <w:t>;</w:t>
      </w:r>
      <w:r>
        <w:rPr/>
        <w:t>研究党内重大事项和部署工作</w:t>
      </w:r>
      <w:r>
        <w:rPr/>
        <w:t>;</w:t>
      </w:r>
      <w:r>
        <w:rPr/>
        <w:t>组织党员学习政策、法规、工作业务和党的基本知识</w:t>
      </w:r>
      <w:r>
        <w:rPr/>
        <w:t>;</w:t>
      </w:r>
      <w:r>
        <w:rPr/>
        <w:t>开展思想汇报和评议党员</w:t>
      </w:r>
      <w:r>
        <w:rPr/>
        <w:t>;</w:t>
      </w:r>
      <w:r>
        <w:rPr/>
        <w:t>开展义务劳动、服务群众、参政议事、献计献策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