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主义心得体会300字"/>
      <w:r>
        <w:rPr/>
        <w:t>关于爱国主义心得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今天，我看了一部爱国主义影片是《小兵张嘎》。小主人小兵张嘎热爱祖国，坚强不屈的精神深深地感动了我，我从心里感到他真的了不起，真是棒极了。使我深深体会到了环境改变人，环境锻炼人。</w:t>
      </w:r>
    </w:p>
    <w:p>
      <w:pPr>
        <w:pStyle w:val="Normal"/>
        <w:rPr/>
      </w:pPr>
      <w:r>
        <w:rPr/>
        <w:t>这部影片中的小主人嘎子，我想凡是看过的人对他印象深刻，难以忘记，它不屈不挠的精神使人敬佩。嘎子童年生活很苦，但是为了改变人们艰苦的生活，他少年时就失去了读书的机会，参加了红军，使他给红军战士带来了快乐。他一次又一次的完成了艰巨的任务。有一次，敌人的子弹都打到了他的屁股上，可是他根本不顾伤痛勇敢追击敌人。他虽然人小，却很聪明，竟然用了一支假枪把敌人的首领给捉了回去，为红军立了大功。嘎子我想对你说：“你热爱祖国，幽默坚强，不达目的不罢休的精神是我永远学习的好榜样，向你敬礼</w:t>
      </w:r>
      <w:r>
        <w:rPr/>
        <w:t>!</w:t>
      </w:r>
      <w:r>
        <w:rPr/>
        <w:t>永远记着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嘎子相比，我们生活在那么幸福的学习和生活环境中，条件优越。我们没有理由不听老师和父母的话，没有理由不好好学习。是的，今后我一定下决心努力学习，无论做什么事情都认真去做，坚持去做，一定成功。将来长大为国家和人民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