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年度员工个人辞职报告"/>
      <w:r>
        <w:rPr/>
        <w:t>经典年度员工个人辞职报告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感谢你在百忙之中抽出闲暇之时来阅读我的申请，转眼间在贵公司已经工作两年，这两年来贵公司不断对我关照和栽培，感激之情不言于表，我本初出学堂，面对人生的旅程还是一片茫然。承蒙贵公司不弃，收入麾下，不嫌愚资，精心培养。让我倍感温暖，逐渐喜于这个职业，本应生当殒首，死当结草。以报不弃和关照之恩。然家庭拮据，七尺男儿，难为家用，倍受蒙羞。家翁年长，亦如牛艰辛，每思及此，暗泪急流。身为人子，不为父忧，实属不孝之举。</w:t>
      </w:r>
    </w:p>
    <w:p>
      <w:pPr>
        <w:pStyle w:val="Normal"/>
        <w:rPr/>
      </w:pPr>
      <w:r>
        <w:rPr/>
        <w:t>贵公司业绩日益月辉，本是自己深造和学习之良地。恨天不怜勤，我无此福，不得不含泪而弃。愧对公司的知遇知恩，对此感到深深的内疚和亏欠。望各位领导怜善孝之情，给予谅解和批准，将不胜感激，顿首百拜。愿贵公司年创佳绩，成就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