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建成小康社会心得体会"/>
      <w:r>
        <w:rPr/>
        <w:t>全面建成小康社会心得体会</w:t>
      </w:r>
      <w:bookmarkEnd w:id="0"/>
    </w:p>
    <w:p>
      <w:pPr>
        <w:pStyle w:val="Normal"/>
        <w:rPr/>
      </w:pPr>
      <w:r>
        <w:rPr/>
        <w:t>疫情暴发以来，党和国家以壮士断腕的勇气和担当，在全国打响了一场疫情防控的人民战争、总体战、阻击战。随着疫情逐步受到控制，一手抗疫情，一手抓生产，打赢脱贫攻坚战，追赶疫情损失的时间，需要广大党员干部摆脱松口气、歇歇脚的观念，咬咬牙、较较劲，拿出面对疫情的紧迫感，保持抗击疫情的精气神。</w:t>
      </w:r>
    </w:p>
    <w:p>
      <w:pPr>
        <w:pStyle w:val="Normal"/>
        <w:rPr/>
      </w:pPr>
      <w:r>
        <w:rPr/>
        <w:t>急中求效，落笔复工复产后半篇文章。伴随疫情好转，各地落实分区分级精准复工复产，在短时间内完成了各类企业的审批。但一纸复工通知书不是履职尽责的嘉奖令，复工企业还面临诸多“卡脖子”的“痛点”“堵点”“盲点”，关乎企业生死存亡，等不得、慢不得。各地党委政府要争分夺秒主动作为，疏通产业链，打通运输线，稳定资金链，保障就业面，促进消费力，深化“放管服”改革，强化“不见面审批”优势，完善“一门一网”服务，持续优化营商环境，确保企业真开工、真生产，释放发展潜力和巨大动能。</w:t>
      </w:r>
    </w:p>
    <w:p>
      <w:pPr>
        <w:pStyle w:val="Normal"/>
        <w:rPr/>
      </w:pPr>
      <w:r>
        <w:rPr/>
        <w:t>急中谋质，发力脱贫攻坚后半程冲刺。其作始也简，其将毕也必巨。离夺取脱贫攻坚最后胜利还剩不到十个月的时间，剩下的都是贫中之贫、困中之困。受到疫情影响，外出务工受阻，扶贫产品滞销，扶贫产业停滞，扶贫项目停工，扶贫工作暂缓，返贫风险加大，脱贫任务更加艰巨。这都要求党员干部紧绷精神之弦，拉满实干之弓，克服疲劳综合征，持续强化攻坚力度，巩固提升脱贫成果。最后冲刺时刻，更要严格防范数字脱贫、虚假脱贫和“一发了之”“一分了之”的形式主义、官僚主义问题，确保脱贫“不掺水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中图稳，决胜疫情防控后半段战场。随着疫情形势逐步向好，战“疫”到达关键时刻。靡不有初，鲜克有终。“越是在这个时候，越是要保持头脑清醒，越是要慎终如始，越是要再接再厉、善作善成。”国内人员流动聚集、国外疫情严峻形势都带来新的挑战。内防扩散、外防输入，需要各地党委政府增强责任感，杜绝侥幸心，统筹落实各项工作，稳重求进、稳中求速。这也要求党员干部要坚定必胜信念，咬紧牙关，也要力戒放松懈怠，如履薄冰，把初心落在行动上、把使命担在肩膀上，不获全胜决不收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