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自我鉴定该怎么写"/>
      <w:r>
        <w:rPr/>
        <w:t>实习老师自我鉴定该怎么写</w:t>
      </w:r>
      <w:bookmarkEnd w:id="0"/>
    </w:p>
    <w:p>
      <w:pPr>
        <w:pStyle w:val="Normal"/>
        <w:rPr/>
      </w:pPr>
      <w:r>
        <w:rPr/>
        <w:t>在大学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</w:t>
      </w:r>
      <w:r>
        <w:rPr/>
        <w:t>'</w:t>
      </w:r>
      <w:r>
        <w:rPr/>
        <w:t>大学老师、关心和帮助过我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实习完毕了，在这三个月的实习中，我受益匪浅，站在教育的最前线，面对一双双求知的眼睛，心中倍感任重而道远。将来我一定要不断努力学习，不断自我增值，做一位勤劳、优秀的园丁，把祖国的花朵浇灌得更加艳丽多彩。我希望在自己平凡的工作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