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诊所护士个人工作辞职报告"/>
      <w:r>
        <w:rPr/>
        <w:t>简短诊所护士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____</w:t>
      </w:r>
      <w:r>
        <w:rPr/>
        <w:t>，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应聘于</w:t>
      </w:r>
      <w:r>
        <w:rPr/>
        <w:t>______</w:t>
      </w:r>
      <w:r>
        <w:rPr/>
        <w:t>市红十字医院在妇产科任护士工作至今。</w:t>
      </w:r>
    </w:p>
    <w:p>
      <w:pPr>
        <w:pStyle w:val="Normal"/>
        <w:rPr/>
      </w:pPr>
      <w:r>
        <w:rPr/>
        <w:t>“</w:t>
      </w:r>
      <w:r>
        <w:rPr/>
        <w:t>三人行，必有我师”。一年多来，承蒙领导和同事们的关心和照顾，本人在工作上取得了必须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“</w:t>
      </w:r>
      <w:r>
        <w:rPr/>
        <w:t>道不一样，不相为谋”。纵观医院上下，官僚之风盛行，固步自封者、尸身其位者、小人得志者、背信弃义者、勾心斗角者、沽名钓誉者大行其道。我本想出污泥而不染、独善其身。然，“木秀于林，风必摧之”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“</w:t>
      </w:r>
      <w:r>
        <w:rPr/>
        <w:t>睹一落叶，知天下将寒”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