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干事辞职报告"/>
      <w:r>
        <w:rPr/>
        <w:t>大学学生会干事辞职报告</w:t>
      </w:r>
      <w:bookmarkEnd w:id="0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我抱着不舍的心情，这次跟您来辞职，来到学生会也有一年的时间了，新的学期我应该要认真的去做好这些，这一点是毋庸置疑的，我感觉现在我还是有一定的压力的，在这方面我还有很多需要调整的地方，这让我思考了很久，来到</w:t>
      </w:r>
      <w:r>
        <w:rPr/>
        <w:t>____</w:t>
      </w:r>
      <w:r>
        <w:rPr/>
        <w:t>部这里我感觉非常的充实，但是现在和您来辞职，我确实还是应该去做好相关的准备，作为一名学生会干事，应该对工作负责，现在我感觉自己的学习越来越紧张了，这一点上面我还是应该有自己的看法，我也知道想要在学生会我就应该付出足够多的时间，但是现在我没有足够的时间，所以我需要及时的做好相关的调整。</w:t>
      </w:r>
    </w:p>
    <w:p>
      <w:pPr>
        <w:pStyle w:val="Normal"/>
        <w:rPr/>
      </w:pPr>
      <w:r>
        <w:rPr/>
        <w:t>我来到学生会，那么长的时间在，这一点方面我应该做好这一点，作为一名学生会干事，我也是需要考虑好这些，来到学生会这一年的时间，我做好了很多的事情，也养成了很多习惯，这一年来经历非常的充实，确实是让我觉得有很有必要，现在因为班上的事情越来越多，很多时候忙不过来，最重要的还是会发生一些时间上的冲突，这让我感觉非常的吃力，学习当中经常这样消耗下去，肯定是不对的，在这方面我还是应该做出自己的判断，我认为我这样下去，班级和学生会的工作都做不好，肯定是会出现问题的，近期我也在一直思考这些，我清楚的意识到了这一点，学生会本来就锻炼了我很多，我非常希望能够在这里有所发展，但是作为班委，这二者确实是不可兼得，我想了很久，还是决定辞职。</w:t>
      </w:r>
    </w:p>
    <w:p>
      <w:pPr>
        <w:pStyle w:val="Normal"/>
        <w:rPr/>
      </w:pPr>
      <w:r>
        <w:rPr/>
        <w:t>在这一点面我还是做出了相关的决定，我能够清楚的意识到这些，我现在和您来辞职，真的还是有很多应该去做好的，班上的事情比较多，每天都有很多事情等着我去处理，有的时候也会和部门的工作有冲突，这样让我感觉非常的苦恼，我想了很久，所以我还是做的不够好的，现在在这方面我应该要有自己的态度，有些工作应该要有自己的态度，这一点上面是毋庸置疑的，作为一名学生会干事，我在下一阶段的工作当中肯定有更多的事情，所以我是不希望影响到自己的，做出一个合理解决，跟您来辞职是我最好的选择，我会去认真的思考这些的，虽然要离开学生会了，但是我一直都对自己很有信心，我也深深地感激学生会，锻炼了我，让我有现在的变化，这是我的幸运，望您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