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选举开幕式讲话"/>
      <w:r>
        <w:rPr/>
        <w:t>2023</w:t>
      </w:r>
      <w:r>
        <w:rPr/>
        <w:t>换届选举开幕式讲话</w:t>
      </w:r>
      <w:bookmarkEnd w:id="0"/>
    </w:p>
    <w:p>
      <w:pPr>
        <w:pStyle w:val="Normal"/>
        <w:rPr/>
      </w:pPr>
      <w:r>
        <w:rPr/>
        <w:t>今天，我们在这里召开全室党员大会，对室机关党委进行换届选举，这是我们党员政治生活中的一件大事，也是我们政研室今年的一项重要工作。刚才，志宏同志代表室机关党委作了重要报告，回顾总结了第二届本室机关党委工作，部署了新一届机关党委的工作任务。大会还通过选举产生了新一届的机关党委。在此，我代表室领导班子向大会圆满召开和新当选的机关党委委员表示热烈的祝贺</w:t>
      </w:r>
      <w:r>
        <w:rPr/>
        <w:t>!</w:t>
      </w:r>
      <w:r>
        <w:rPr/>
        <w:t>对上一届机关党委委员所付出的辛勤劳动表示衷心的感谢</w:t>
      </w:r>
      <w:r>
        <w:rPr/>
        <w:t>!</w:t>
      </w:r>
      <w:r>
        <w:rPr/>
        <w:t>借此机会，我想对全室党员特别是新一届机关党委成员提几点希望和要求，与大家共勉。</w:t>
      </w:r>
    </w:p>
    <w:p>
      <w:pPr>
        <w:pStyle w:val="Normal"/>
        <w:rPr/>
      </w:pPr>
      <w:r>
        <w:rPr/>
        <w:t>一、学习、学习、再学习</w:t>
      </w:r>
    </w:p>
    <w:p>
      <w:pPr>
        <w:pStyle w:val="Normal"/>
        <w:rPr/>
      </w:pPr>
      <w:r>
        <w:rPr/>
        <w:t>学习是从业的资本，是兴业的前提，也是进步的希望。一个党员干部不刻苦学习那就难以安身立命从业。在当今时代，我们要把学习作为一项重要的任务，这里我想强调四个注重：一要注重学习态度。我们不仅要把学习作为一种工作需求，而且要作为一种政治要求、精神追求，孜孜不倦地学、持之以恒地学。二要注重学习内容。不仅要学习业务知识，而且要学习政治理论，特别是要潜心学习、苦心专研科学发展观、构建社会主义和谐社会等马克思主义中国化的最新成果，做到真学、真懂、真信、真用，努力用科学理论来武装头脑、指导实践、推动工作。三要注重学习途径。我们不仅要向书本学，而且要虚心向实践学、虚心向群众学、虚心向身边的同志学、虚心向先进人物学。四要注重学习目的。我们不仅要学有所思，而且要学用结合，学以致用，用有所成。总之，要通过学习，使我们的政治头脑更加清醒，理论视野更加开阔，知识素养更加全面，参谋水平更加提高，努力把我们的学习成果转化为谋划发展的正确思路、促进发展的有力举措。</w:t>
      </w:r>
    </w:p>
    <w:p>
      <w:pPr>
        <w:pStyle w:val="Normal"/>
        <w:rPr/>
      </w:pPr>
      <w:r>
        <w:rPr/>
        <w:t>二、落实、落实、再落实</w:t>
      </w:r>
    </w:p>
    <w:p>
      <w:pPr>
        <w:pStyle w:val="Normal"/>
        <w:rPr/>
      </w:pPr>
      <w:r>
        <w:rPr/>
        <w:t>年初，我们下发了《</w:t>
      </w:r>
      <w:r>
        <w:rPr/>
        <w:t>20xx</w:t>
      </w:r>
      <w:r>
        <w:rPr/>
        <w:t>年省委政研室工作要点》，部署了今年的工作任务。最近，我们召开了全省政研工作会议，对打造党委核心智库提出了一系列新的要求、任务和举措。今天，我们又召开机关党委换届选举大会，重点研究部署今后五年机关党建工作。可见，我们的政研工作、党建工作任务都已经明确。现在的关键是抓好落实，把这些工作任务真正落到实处、抓出成效。要深刻认识到，不抓好落实，再美好的蓝图也不过是蓬莱仙阁、空中楼阁，必须切实把抓落实的过程贯穿于我们履职的始终。这里，我就加强和改进机关党建工作，特别再强调一下。总的来说，今年及今后一个时期，我们政研室机关党的建设一定要把握这样一个总体要求：深入贯彻落实科学发展观，全面实施“八八战略”和“两创”总战略，着眼于加强党的执政能力，保持发展党的先进性，以建设学习型党组织为抓手，以开展创新争优活动为载体，以改革创新为动力，全面加强和改进机关党的建设，提高机关党建工作的科学化水平，为打造省委核心智库提供坚强的政治、思想和组织保证。具体要环绕以下四个方面重点抓好落实：一是坚持把建设学习型党组织作为重要任务，努力提高理论武装水平</w:t>
      </w:r>
      <w:r>
        <w:rPr/>
        <w:t>;</w:t>
      </w:r>
      <w:r>
        <w:rPr/>
        <w:t>二是坚持以提高素质、增强能力为目标，努力加强党员队伍建设</w:t>
      </w:r>
      <w:r>
        <w:rPr/>
        <w:t>;</w:t>
      </w:r>
      <w:r>
        <w:rPr/>
        <w:t>三是坚持以增强党支部活力为重心，努力做好抓基层打基础工作</w:t>
      </w:r>
      <w:r>
        <w:rPr/>
        <w:t>;</w:t>
      </w:r>
      <w:r>
        <w:rPr/>
        <w:t>四是坚持党要管党、从严治党原则，努力加强党风廉政建设。</w:t>
      </w:r>
    </w:p>
    <w:p>
      <w:pPr>
        <w:pStyle w:val="Normal"/>
        <w:rPr/>
      </w:pPr>
      <w:r>
        <w:rPr/>
        <w:t>三、创新、创新、再创新</w:t>
      </w:r>
    </w:p>
    <w:p>
      <w:pPr>
        <w:pStyle w:val="Normal"/>
        <w:rPr/>
      </w:pPr>
      <w:r>
        <w:rPr/>
        <w:t>党的十七大明确提出，必须以改革创新精神全面推进党的建设新的伟大工程。我认为在新时期，创新是加强和改进党的建设的动力和法宝。政研工作的创新我已在多次场合和会议作了强调。这里，我着重就机关党建工作创新提几点要求：第一，思想理念要创新。当前，对机关党建工作有两种片面思想观念，一种是重业务，轻党建</w:t>
      </w:r>
      <w:r>
        <w:rPr/>
        <w:t>;</w:t>
      </w:r>
      <w:r>
        <w:rPr/>
        <w:t>另一种就是就党建抓党建，把党建工作和业务工作隔离开来。这两种思想观念和倾向都要不得。我们要开创机关党建工作新局面，必须冲破这两种思想观念，力求做到“三紧贴”：一要紧贴中心，把党建工作与紧紧围绕省委的中心工作紧密结合起来，把党建工作跟政研工作有机结合起来</w:t>
      </w:r>
      <w:r>
        <w:rPr/>
        <w:t>;</w:t>
      </w:r>
      <w:r>
        <w:rPr/>
        <w:t>二要紧贴实际，紧密结合政研工作的实际开展党建工作</w:t>
      </w:r>
      <w:r>
        <w:rPr/>
        <w:t>;</w:t>
      </w:r>
      <w:r>
        <w:rPr/>
        <w:t>三要紧贴生活，更多的联系党员干部的工作和生活实际，倾注更多的人文情感、人文关怀，增强党建工作的亲和力和感召力。第二，工作载体要创新。要实实在在地研究一些行之有效的载体，来推进机关党建工作，我们可以在这方面做点研究、探索。比如，如何开展一些主题主旨鲜明的教育活动。中央、省委这几年每一个时期都抓一个主题、开展主题教育活动，如在全党开展“三个代表”重要思想学习教育、科学发展观学习实践活动等等。我们政研室机关也应该有紧密结合自身实际的主题教育活动。又比如，如何开展一些常态化的创建学习型机关活动，不要好像搞运动一样一阵子，要经常性地开展创建学习型机关活动。再比如，如何开展“创先争优”活动。这几年，我们在“创先争优”方面确实是做了些工作，也产生了一些优秀共产党员和先进党支部。但是，这项工作总的看还有待进一步完善，在这方面确实还值得研究。另外，机关党建工作不仅要围绕省委的中心工作、业务工作，同时还要在丰富文化生活、陶冶情操方面开展一些有趣味的文体活动。这些都可以作为机关党建的工作载体，进一步加大创新力度，真正使机关党建工作紧密结合实际，寓教于乐、寓乐于教。第三，工作机制要创新。党建工作的长久生命力在于建立和完善一套行之有效的长效工作机制。我长期以来从事党建工作，对党建工作深有感受。尤其是我感到机关的党建工作相对市县来说，有的地方还存在着盲区。因此，机关党建怎么抓，特别是党员的先进性怎么体现，值得深入研究。省委政研室</w:t>
      </w:r>
      <w:r>
        <w:rPr/>
        <w:t>100%</w:t>
      </w:r>
      <w:r>
        <w:rPr/>
        <w:t>是共产党员，如果</w:t>
      </w:r>
      <w:r>
        <w:rPr/>
        <w:t>50%</w:t>
      </w:r>
      <w:r>
        <w:rPr/>
        <w:t>是群众还有一个比较，全室都是党员，先进性怎么体现，我觉得要通过长效机制的建立，来进一步推动机关党建工作。有这么几项工作机制值得建立和完善：第一项是党建工作责任制。主要是室领导班子要履行“一岗双责”，既要抓业务工作，又要抓整个研究室的党建工作，切实解决机关党建工作“讲起来重要、抓起来次要、忙起来忘掉”的现象。我们要切实改变这一现象，突出抓好党员领导干部的示范作用，真正做到“四个带头”，即带头参加机关党组织开展的活动，带头做好机关党组织安排部署的工作，带头执行机关党组织的决议，带头接受组织和党员的监督。室领导班子成员在履行党建工作责任制方面一定要做到这样“四个带头”。第二项是机关党委工作运行机制。政研室的党员人数不是很多，机关党委的人数配臵也是比较少，只有一名专职干部。所以，机关党委的工作落实关键是要靠建立和完善好的运行机制。要通过机关党委工作规则，明确机关党委委员分工，制定机关党委委员职责，真正推动机关党委各项工作的落实。过去这一块还没有很成型的工作运行机制，新一届机关党委一定要建立这个工作机制，真正使每个机关党委委员履行起机关党委的工作职责。这样就形成整体抓党建的合力，否则机关党建工作，在机关党委这个层面就软弱无力。机关党委要在原来的基础上，进一步加强这方面工作。第三项是党支部工作机制。要坚持处室负责人担任党支部书记，实行“一岗双职双目标”，促进业务工作和党建工作落到实处。我们的支部建在处室，特别是政研室基本上一个处一个支部，这样就有利于业务工作和党建工作紧密结合。处长是“一岗双职双目标”，两项工作一起抓。机关党建工作活跃不活跃，关键在支部的工作。同一处室里，党员工作在一起，同志们的情况最了解，活动最容易安排。各个支部在“创优争先”上，要不断创造新的活动方式，希望各个支部书记既要抓好业务工作，更要创新党建工作思路。这里，我还要强调一下，机关党委和各支部都要进一步完善思想政治工作制度，做到“三个及时、三个解决”，即：及时掌握干部党员的思想状况，解决他们存在的模糊认识</w:t>
      </w:r>
      <w:r>
        <w:rPr/>
        <w:t>;</w:t>
      </w:r>
      <w:r>
        <w:rPr/>
        <w:t>及时疏通和保持党员干部的联系，解决他们提出的合理建议和要求</w:t>
      </w:r>
      <w:r>
        <w:rPr/>
        <w:t>;</w:t>
      </w:r>
      <w:r>
        <w:rPr/>
        <w:t>及时分析研究党员干部思想问题，解决他们工作学习生活中遇到的实际困难。机关党委要在加强思想政治工作方面多下功夫。第四项是促进党员发挥作用的激励机制。通过“创优争先”主题活动，形成一种荣誉激励</w:t>
      </w:r>
      <w:r>
        <w:rPr/>
        <w:t>;</w:t>
      </w:r>
      <w:r>
        <w:rPr/>
        <w:t>通过开展学习先进典型活动，形成典型激励</w:t>
      </w:r>
      <w:r>
        <w:rPr/>
        <w:t>;</w:t>
      </w:r>
      <w:r>
        <w:rPr/>
        <w:t>通过完善公开、公平、公正的选人用人机制，形成导向激励。第五项是党员干部廉洁自律机制。这方面很重要，加强监督是一方面，自律更为重要。</w:t>
      </w:r>
    </w:p>
    <w:p>
      <w:pPr>
        <w:pStyle w:val="Normal"/>
        <w:rPr/>
      </w:pPr>
      <w:r>
        <w:rPr/>
        <w:t>四、自律、自律、再自律</w:t>
      </w:r>
    </w:p>
    <w:p>
      <w:pPr>
        <w:pStyle w:val="Normal"/>
        <w:widowControl/>
        <w:bidi w:val="0"/>
        <w:spacing w:before="180" w:after="180"/>
        <w:jc w:val="left"/>
        <w:rPr/>
      </w:pPr>
      <w:r>
        <w:rPr/>
        <w:t>廉洁自律不仅关系党的事业，而且是关系我们干部的政治前途。最近我们省里又查出了好几个县级甚至省级领导干部违纪案件。现实社会中，陷阱很多，诱惑也很多，希望同志们好自为之。我为什么老是提醒这些问题</w:t>
      </w:r>
      <w:r>
        <w:rPr/>
        <w:t>?</w:t>
      </w:r>
      <w:r>
        <w:rPr/>
        <w:t>现在社会很复杂，你们不要以为洗头店、洗脚店好洗，可能自己不知道已经上当受骗了。一种是你自己不注意，另外一种是人家要陷害你，让你犯错误，我讲这个问题是有真实案例的。总之，关键要靠自律，做到勤政、廉政、善政。我们干部当到一定的时候，大家的能力水平可能比较接近，真正能分出高低的是在责任心、事业心、公心与廉洁这点上。有的同志很刻苦，一心扑在工作上，那他的水平，他所作的贡献就不一样。党员干部一定要有“为官一任造福一方”的抱负，又要有“在位一天、赶考一天”的意识，努力保持共产党人的政治本色，多为党和人民建功立业。在具体工作和生活中，一定要把牢“三条线”，做到“有四个心”、“五个一个样”。“三条线”：就是一定要清醒地把牢法律与纪律的高压线，这个高压线绝不能碰，谁碰谁触电</w:t>
      </w:r>
      <w:r>
        <w:rPr/>
        <w:t>;</w:t>
      </w:r>
      <w:r>
        <w:rPr/>
        <w:t>一定要清醒地把牢公与私的警戒线，公就是公，私就是私</w:t>
      </w:r>
      <w:r>
        <w:rPr/>
        <w:t>;</w:t>
      </w:r>
      <w:r>
        <w:rPr/>
        <w:t>一定要清醒地把牢个人与家庭的情感线，现在很多干部就是因为情感出轨，搞爱情的广度开放，所以出问题。“四个心”：就是以平和之心来对待名，以淡泊之心来对待位，以知足之心来对待利，以敬畏之心来对待权。概括起来讲，我们每个同志都要有上进心，但又要保持平常心。“五个一样”：就是始终要做到台上台下一个样，上班下班一个样，进家离家一个样，本地外地一个样，人前人后一个样。这是党对我们的要求，也是我们做人的起码的道德品格。有的人可能几个不一样，主要是修养不到家，也可能是环境造成的，所以我们要多方面努力，加强修养，做到“五个都一样”，不断提高自身素质，使我们政研室出更多的干部，出更多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