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把信送给加西亚心得体会"/>
      <w:r>
        <w:rPr/>
        <w:t>读把信送给加西亚心得体会</w:t>
      </w:r>
      <w:bookmarkEnd w:id="0"/>
    </w:p>
    <w:p>
      <w:pPr>
        <w:pStyle w:val="Normal"/>
        <w:rPr/>
      </w:pPr>
      <w:r>
        <w:rPr/>
        <w:t>罗文，一名普通的美国陆军年轻中尉，肯定他执行过很多任务，可是那次任务过后让他不再普通。在美西战争期间，孤身一人，在没有任何护卫的情况下，冒着生命危险，历经艰难险阻，终于将总统的信送给了加西亚将军。就一个打战的人怎么会把这么艰巨的任务完成的那么出色呢</w:t>
      </w:r>
      <w:r>
        <w:rPr/>
        <w:t>?</w:t>
      </w:r>
      <w:r>
        <w:rPr/>
        <w:t>靠的不是什么出色的军事才能，而是自身的优秀道德品质。</w:t>
      </w:r>
    </w:p>
    <w:p>
      <w:pPr>
        <w:pStyle w:val="Normal"/>
        <w:rPr/>
      </w:pPr>
      <w:r>
        <w:rPr/>
        <w:t>我们</w:t>
      </w:r>
      <w:r>
        <w:rPr/>
        <w:t>90</w:t>
      </w:r>
      <w:r>
        <w:rPr/>
        <w:t>后被安上安于现状，懒散，消极，怀疑，抱怨，扯皮，没有责任心等等性格特点，老是一副愤世嫉俗的样子来看世界，这些心态都会制约着我们的进步，所以，不要埋怨任何人，不要抱怨自己的怀才不遇，放弃平庸，端正态度，树立敬业，进取的精神，让我们大众书局全体人员结合本行业特点，向罗文学习，以罗文为榜样，立刻行动起来，全心全意地完成属于自己的任务。更应该主动的出击解决问题，不要害怕出错，不要担心自己的能力不足，只要去做，我的自信心机会回来，责任心也会回来。消极懒散也就会消失。</w:t>
      </w:r>
    </w:p>
    <w:p>
      <w:pPr>
        <w:pStyle w:val="Normal"/>
        <w:rPr/>
      </w:pPr>
      <w:r>
        <w:rPr/>
        <w:t>读完这本书，我感到还有我们值得学习的地方，就是要做，就要做到“最好”，罗文在接受任务后，他还有多种的选择，他可以立即行动，不追求质量，在最短的时间里完成它：或者先放一放，先完成自己的事情在去做它，但是他选择完美的执行。所以当我们将要做一件事时能做到最好，就不做到次好：能做到</w:t>
      </w:r>
      <w:r>
        <w:rPr/>
        <w:t>100</w:t>
      </w:r>
      <w:r>
        <w:rPr/>
        <w:t>分，就绝不做到</w:t>
      </w:r>
      <w:r>
        <w:rPr/>
        <w:t>99</w:t>
      </w:r>
      <w:r>
        <w:rPr/>
        <w:t>分。每次做完一件事时都反问一下自己我们平时做到位了吗</w:t>
      </w:r>
      <w:r>
        <w:rPr/>
        <w:t>?</w:t>
      </w:r>
      <w:r>
        <w:rPr/>
        <w:t>都竭尽全力做到最好了吗</w:t>
      </w:r>
      <w:r>
        <w:rPr/>
        <w:t>?</w:t>
      </w:r>
      <w:r>
        <w:rPr/>
        <w:t>如果没有，就一定要改变自己。</w:t>
      </w:r>
    </w:p>
    <w:p>
      <w:pPr>
        <w:pStyle w:val="Normal"/>
        <w:rPr/>
      </w:pPr>
      <w:r>
        <w:rPr/>
        <w:t>每天主动多做“一点点”，水考的最后阶段，我实在坚持不住了，厌烦了千篇一律的学习内容，这是我刚好读到了这个标题，“成功和失败的差距，或许就是因为一些小小的事情，一切就都随之改变了”。这只是里面的一句小哲理话，可偏偏我记住了，平常我就是不拘小节习惯了，现在我一点小事都觉得不值得我做，可是就是这些些小事决定了更大的地方。每天多做一点点即使我们暂时没有收益，但是我们的付出都会存在我的人生账户里，总有一天，我们会拿到高额的利息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多做一点点，不知不觉受益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