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寂静的春天读书心得体会"/>
      <w:r>
        <w:rPr/>
        <w:t>《寂静的春天》读书心得体会</w:t>
      </w:r>
      <w:bookmarkEnd w:id="0"/>
    </w:p>
    <w:p>
      <w:pPr>
        <w:pStyle w:val="Normal"/>
        <w:rPr/>
      </w:pPr>
      <w:r>
        <w:rPr/>
        <w:t>次接触这本书是在生物课上，老师讲起环境污染，提及了此书，而这个寒假，终于领略了这本书——《寂静的春天》。</w:t>
      </w:r>
    </w:p>
    <w:p>
      <w:pPr>
        <w:pStyle w:val="Normal"/>
        <w:rPr/>
      </w:pPr>
      <w:r>
        <w:rPr/>
        <w:t>《寂静的春天》是一本激起了全世界环境保护事业的书，它描述了人类可能将面临一个没有鸟、蜜蜂和蝴蝶的世界。作者蕾切尔</w:t>
      </w:r>
      <w:r>
        <w:rPr/>
        <w:t>·</w:t>
      </w:r>
      <w:r>
        <w:rPr/>
        <w:t>卡逊告诉我们，杀虫剂的过分利用与基本价值不协调。最坏的是它们制造了她所说的“死亡之河”，最好的情况是它们引起相对较长期的、缓慢的危害。</w:t>
      </w:r>
    </w:p>
    <w:p>
      <w:pPr>
        <w:pStyle w:val="Normal"/>
        <w:rPr/>
      </w:pPr>
      <w:r>
        <w:rPr/>
        <w:t>而这本书讲述农药对人类环境的危害。作者在书中讲到一家庭妇女对村子给喷药行为充满了绝望，由于政府实施灭火虫，长期对榆树喷药，渐渐地，鸟儿的数量逐年减少。当时的社会，农民都对害虫引起的农业灾害十分忧困，而从这本书中，除了反映杀虫剂带给世界的危害，我认为作者在这本书中更想告诉人类：凡事都是两面性的，而你会往往考虑一面，所以，当你在做前，请三思而后行，将你能考虑的所有因素都考虑进去，这样所做的决定才更全面、更有信服力。</w:t>
      </w:r>
    </w:p>
    <w:p>
      <w:pPr>
        <w:pStyle w:val="Normal"/>
        <w:rPr/>
      </w:pPr>
      <w:r>
        <w:rPr/>
        <w:t>再看看我们如今的社会，电视上报道河涌废水污染、食品安全问题等等，甚至严重植被污染、树木被砍伐等等，皆是因为人类破坏了大自然的生态循环，如同齿轮，一旦一环的齿轮松动，也无法转动其余的齿轮，使其运行。而人类通过化学物品来控制害虫的繁衍绝不是一个好办法，也不止这一个办法。我们可以以虫治虫、以菌治虫、以鸟治虫等各式各样的方法。所以，当我们做事前，要想“还有没有其他方法呢</w:t>
      </w:r>
      <w:r>
        <w:rPr/>
        <w:t>?”</w:t>
      </w:r>
      <w:r>
        <w:rPr/>
        <w:t>在内心多向自己问几遍，这样才不会为自己的决定实现后所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想要做到“控制自然”，是希望自然为人类服务，但人类真正需要做的，是与自然和平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