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储蓄存款措施_储蓄存款的方法方案"/>
      <w:r>
        <w:rPr/>
        <w:t>储蓄存款措施</w:t>
      </w:r>
      <w:r>
        <w:rPr/>
        <w:t>_</w:t>
      </w:r>
      <w:r>
        <w:rPr/>
        <w:t>储蓄存款的方法方案</w:t>
      </w:r>
      <w:bookmarkEnd w:id="0"/>
    </w:p>
    <w:p>
      <w:pPr>
        <w:pStyle w:val="Normal"/>
        <w:rPr/>
      </w:pPr>
      <w:r>
        <w:rPr/>
        <w:t>理财产品大规模发行以后，商业银行个人存款的统计考核分化成大中小三个口径：小口径又称核心存款口径，仅包括按照法定利率支付利息的储蓄存款</w:t>
      </w:r>
      <w:r>
        <w:rPr/>
        <w:t>;</w:t>
      </w:r>
      <w:r>
        <w:rPr/>
        <w:t>中口径又称人行</w:t>
      </w:r>
      <w:r>
        <w:rPr/>
        <w:t>[</w:t>
      </w:r>
      <w:r>
        <w:rPr/>
        <w:t>微博</w:t>
      </w:r>
      <w:r>
        <w:rPr/>
        <w:t>]</w:t>
      </w:r>
      <w:r>
        <w:rPr/>
        <w:t>口径，是在小口径存款的基础上加上保本理财产品</w:t>
      </w:r>
      <w:r>
        <w:rPr/>
        <w:t>;</w:t>
      </w:r>
      <w:r>
        <w:rPr/>
        <w:t>大口径又称全口径，是在中口径的基础上加上非保本理财产品，甚至还包括基金、保险、</w:t>
      </w:r>
      <w:r>
        <w:rPr/>
        <w:t>CTS</w:t>
      </w:r>
      <w:r>
        <w:rPr/>
        <w:t>、账户贵金属和国债等各类非存款金融资产。随着客户投资意识的不断增强和投资渠道的不断增多，个人存款理财化成为趋势，商业银行做客户、做大口径存款逐渐成为共识。但是从这几年情况看，各商业银行总行丝毫没有减轻对核心存款的考核要求，不少基层机构和人员对上级行考核核心存款的做法颇有想法。商业银行对核心存款的考核导向预期如何</w:t>
      </w:r>
      <w:r>
        <w:rPr/>
        <w:t>?</w:t>
      </w:r>
      <w:r>
        <w:rPr/>
        <w:t>核心存款来源有哪些变化趋势</w:t>
      </w:r>
      <w:r>
        <w:rPr/>
        <w:t>?</w:t>
      </w:r>
      <w:r>
        <w:rPr/>
        <w:t>经济社会发展新形势下如何抓个人核心存款</w:t>
      </w:r>
      <w:r>
        <w:rPr/>
        <w:t>?</w:t>
      </w:r>
    </w:p>
    <w:p>
      <w:pPr>
        <w:pStyle w:val="Normal"/>
        <w:rPr/>
      </w:pPr>
      <w:r>
        <w:rPr/>
        <w:t>核心存款的意义和商业银行考核导向预期</w:t>
      </w:r>
    </w:p>
    <w:p>
      <w:pPr>
        <w:pStyle w:val="Normal"/>
        <w:rPr/>
      </w:pPr>
      <w:r>
        <w:rPr/>
        <w:t>商业银行总行对个人存款考核口径的纠结并不是没有道理。个人存款的三个口径中，大口径存款指标反映的是客户全量资金流，不管客户资产以何种形式存在，只要资金流在至少说明客户还在</w:t>
      </w:r>
      <w:r>
        <w:rPr/>
        <w:t>;</w:t>
      </w:r>
      <w:r>
        <w:rPr/>
        <w:t>人行口径存款是数据最权威，最便于考核比较的口径，也是重要的人气指标</w:t>
      </w:r>
      <w:r>
        <w:rPr/>
        <w:t>;</w:t>
      </w:r>
      <w:r>
        <w:rPr/>
        <w:t>但是相对于大口径和人行口径存款，核心存款对商业银行也有重要的现实意义。目前国内商业银行的主要利润来源还是贷款收益，而核心存款是商业银行放贷资金主要来源，如果没有稳定增长的核心存款，银行的放贷资金无法保证。作为分支行贷款余额可以超过存款余额，但是作为总行必须考虑全行的存贷比问题。因此虽然不少基层行对大口径存款考核的呼声很强烈，从客户维护的角度讲大口径考核更科学，但是笔者以为只要国内商业银行的盈利还主要是靠存贷利差，商业银行总行不太可能放弃或者放松对个人核心存款的考核。相反，未来数年如果经济好转、股市回暖，一方面客户信贷需求增加，另一方面个人客户资金加速向基金股票等非存款资产转移，商业银行间对核心存款的争夺会更加激烈，各银行对核心存款的考核和要求甚至会更加严格。</w:t>
      </w:r>
    </w:p>
    <w:p>
      <w:pPr>
        <w:pStyle w:val="Normal"/>
        <w:rPr/>
      </w:pPr>
      <w:r>
        <w:rPr/>
        <w:t>个人存款新增的理想状态当然是大中小口径存款协同发展，以大口径和人行口径存款作为核心存款的“蓄水池”和“涵养林”，促进核心存款稳定增长。但是现实情况是很多分行出现了大口径或人行口径存款新增良好，而核心存款新增偏弱的情况。以近年来坚持个人大口径存款导向的某国有银行广东分行为例，截止</w:t>
      </w:r>
      <w:r>
        <w:rPr/>
        <w:t>11</w:t>
      </w:r>
      <w:r>
        <w:rPr/>
        <w:t>月</w:t>
      </w:r>
      <w:r>
        <w:rPr/>
        <w:t>30</w:t>
      </w:r>
      <w:r>
        <w:rPr/>
        <w:t>日该行广东分行今年以来核心存款日均新增</w:t>
      </w:r>
      <w:r>
        <w:rPr/>
        <w:t>148.14</w:t>
      </w:r>
      <w:r>
        <w:rPr/>
        <w:t>亿元，时点新增</w:t>
      </w:r>
      <w:r>
        <w:rPr/>
        <w:t>213.84</w:t>
      </w:r>
      <w:r>
        <w:rPr/>
        <w:t>亿，系统排名分别是第</w:t>
      </w:r>
      <w:r>
        <w:rPr/>
        <w:t>7</w:t>
      </w:r>
      <w:r>
        <w:rPr/>
        <w:t>和第</w:t>
      </w:r>
      <w:r>
        <w:rPr/>
        <w:t>6;</w:t>
      </w:r>
      <w:r>
        <w:rPr/>
        <w:t>相对于其排名系统第</w:t>
      </w:r>
      <w:r>
        <w:rPr/>
        <w:t>1</w:t>
      </w:r>
      <w:r>
        <w:rPr/>
        <w:t>的存量规模和同期</w:t>
      </w:r>
      <w:r>
        <w:rPr/>
        <w:t>600-700</w:t>
      </w:r>
      <w:r>
        <w:rPr/>
        <w:t>亿的全量资金新增额来讲，核心存款新增还是稍显偏弱的。可以预见，即使商业银行在未来某些年份或某些领域体现大口径存款的考虑导向，那也必须建立在核心存款新增良好的基础上，一旦核心存款新增状况持续偏弱，仍会回炉到考核核心存款为主的状态。</w:t>
      </w:r>
    </w:p>
    <w:p>
      <w:pPr>
        <w:pStyle w:val="Normal"/>
        <w:rPr/>
      </w:pPr>
      <w:r>
        <w:rPr/>
        <w:t>大口径存款思路下核心存款拓展模式的局限</w:t>
      </w:r>
    </w:p>
    <w:p>
      <w:pPr>
        <w:pStyle w:val="Normal"/>
        <w:rPr/>
      </w:pPr>
      <w:r>
        <w:rPr/>
        <w:t>只要总行仍坚持个人核心存款的考核和要求，分支行就无法长时间超脱的只做大口径和人行口径存款，而必须考虑核心存款的增长问题。在大口径和人行口径存款的模式下，商业银行核心存款的拓展更多的依赖资产形态之间的转换。即首先用理财产品、基金、</w:t>
      </w:r>
      <w:r>
        <w:rPr/>
        <w:t>CTS</w:t>
      </w:r>
      <w:r>
        <w:rPr/>
        <w:t>等网络住客户的资金</w:t>
      </w:r>
      <w:r>
        <w:rPr/>
        <w:t>;</w:t>
      </w:r>
      <w:r>
        <w:rPr/>
        <w:t>然后将理财产品期限设计成关键时点到期或成立，动员客户在季末年末将</w:t>
      </w:r>
      <w:r>
        <w:rPr/>
        <w:t>CTS</w:t>
      </w:r>
      <w:r>
        <w:rPr/>
        <w:t>资金转回银行、将货币基金赎回，确保这些非存款的资产在期末以核心存款的形式存在。目前很多分行存量大口径存款中，核心存款占比达到</w:t>
      </w:r>
      <w:r>
        <w:rPr/>
        <w:t>70%</w:t>
      </w:r>
      <w:r>
        <w:rPr/>
        <w:t>以上</w:t>
      </w:r>
      <w:r>
        <w:rPr/>
        <w:t>;</w:t>
      </w:r>
      <w:r>
        <w:rPr/>
        <w:t>但在当年新增的大口径存款中，却是非核心存款的新增达到</w:t>
      </w:r>
      <w:r>
        <w:rPr/>
        <w:t>70%</w:t>
      </w:r>
      <w:r>
        <w:rPr/>
        <w:t>以上。</w:t>
      </w:r>
    </w:p>
    <w:p>
      <w:pPr>
        <w:pStyle w:val="Normal"/>
        <w:rPr/>
      </w:pPr>
      <w:r>
        <w:rPr/>
        <w:t>大口径模式下的核心存款拓展思路是商业银行当前的现实选择，但是这种模式至少面临着三大挑战：一是理财产品收益率的比拼严重压缩了银行的盈利空间，因此不少银行对理财产品实行总量控制。二是资金形态的转换只能解决核心存款时点新增问题，无法解决日均新增问题，试想理财产品年化收益率普遍比一年期定存利率高出</w:t>
      </w:r>
      <w:r>
        <w:rPr/>
        <w:t>2-3</w:t>
      </w:r>
      <w:r>
        <w:rPr/>
        <w:t>百分点以上，尝过理财产品甜头的客户怎么可能将大资金长期放在核心存款</w:t>
      </w:r>
      <w:r>
        <w:rPr/>
        <w:t>?</w:t>
      </w:r>
      <w:r>
        <w:rPr/>
        <w:t>三是关键时点整个市场都缺钱，货币基金收益率很高，客户不愿赎回</w:t>
      </w:r>
      <w:r>
        <w:rPr/>
        <w:t>;</w:t>
      </w:r>
      <w:r>
        <w:rPr/>
        <w:t>证券公司也在发行理财产品吸引</w:t>
      </w:r>
      <w:r>
        <w:rPr/>
        <w:t>CTS</w:t>
      </w:r>
      <w:r>
        <w:rPr/>
        <w:t>资金留存证券账户，因此关键时点行外资金向行内资金的转移也将变得越来越困难。</w:t>
      </w:r>
    </w:p>
    <w:p>
      <w:pPr>
        <w:pStyle w:val="Normal"/>
        <w:rPr/>
      </w:pPr>
      <w:r>
        <w:rPr/>
        <w:t>很多对银行基层机构反映这样的困惑和抱怨：客户能买到年化收益率</w:t>
      </w:r>
      <w:r>
        <w:rPr/>
        <w:t>4-6%</w:t>
      </w:r>
      <w:r>
        <w:rPr/>
        <w:t>以上的理财产品，我们用什么理由说服客户存核心存款</w:t>
      </w:r>
      <w:r>
        <w:rPr/>
        <w:t>?</w:t>
      </w:r>
      <w:r>
        <w:rPr/>
        <w:t>我们硬引导客户存核心存款，不是等于把客户往别的银行推吗</w:t>
      </w:r>
      <w:r>
        <w:rPr/>
        <w:t>?</w:t>
      </w:r>
      <w:r>
        <w:rPr/>
        <w:t>的确，在大额存款理财化的趋势下，向大客户要核心存款越来越难，这个问题几乎无解。因此核心存款的拓展，除了目前“以大口径存款的思路、以资产形态的转换为主要手段”这条路以外</w:t>
      </w:r>
      <w:r>
        <w:rPr/>
        <w:t>;</w:t>
      </w:r>
      <w:r>
        <w:rPr/>
        <w:t>我们还必须立足长足、根据核心存款本身的特点，探索和开辟出另外一些道路。尽管这些工作的见效时间会比较长，无法立竿见影</w:t>
      </w:r>
      <w:r>
        <w:rPr/>
        <w:t>;</w:t>
      </w:r>
      <w:r>
        <w:rPr/>
        <w:t>但是开始这些工作已经变得迫在眉睫。</w:t>
      </w:r>
    </w:p>
    <w:p>
      <w:pPr>
        <w:pStyle w:val="Normal"/>
        <w:rPr/>
      </w:pPr>
      <w:r>
        <w:rPr/>
        <w:t>核心存款来源的变化趋势</w:t>
      </w:r>
    </w:p>
    <w:p>
      <w:pPr>
        <w:pStyle w:val="Normal"/>
        <w:rPr/>
      </w:pPr>
      <w:r>
        <w:rPr/>
        <w:t>要探索个人核心存款新增的其他道路，我们必须先分析核心存款的变化趋势。笔者以为，未来的核心存款，尤其是相对低成本和稳定的核心存款，将呈现出金额分散化、客户低端化、区域农村化、渠道网络化的趋势。</w:t>
      </w:r>
    </w:p>
    <w:p>
      <w:pPr>
        <w:pStyle w:val="Normal"/>
        <w:rPr/>
      </w:pPr>
      <w:r>
        <w:rPr/>
        <w:t>1.</w:t>
      </w:r>
      <w:r>
        <w:rPr/>
        <w:t>金额分散化。目前几千万存款的客户银行可以为其定制理财产品，几百万存款的客户都想着做资产配置，几十万存款的客户也可以很方便的捣腾点理财产品。今后想让客户几百万甚至几千万的资金几年如一日的存在银行会更加不现实，大额核心存款的维护成本会越来越高。未来还能长期放在核心存款，甚至无所谓放在活期存款上的资金，大多是客户应付日常生活和产生支出的零散资金。同时，利率市场化配套的存款保险制度对单个客户存款损失的赔偿是有限额的，这也可能导致客户会把存款更加分散于各家银行。因此核心存款必将会越来越呈现出分散化和小额化的趋势。</w:t>
      </w:r>
    </w:p>
    <w:p>
      <w:pPr>
        <w:pStyle w:val="Normal"/>
        <w:rPr/>
      </w:pPr>
      <w:r>
        <w:rPr/>
        <w:t>2.</w:t>
      </w:r>
      <w:r>
        <w:rPr/>
        <w:t>客户低端化</w:t>
      </w:r>
      <w:r>
        <w:rPr/>
        <w:t>(</w:t>
      </w:r>
      <w:r>
        <w:rPr/>
        <w:t>高龄化</w:t>
      </w:r>
      <w:r>
        <w:rPr/>
        <w:t>)</w:t>
      </w:r>
      <w:r>
        <w:rPr/>
        <w:t>。存款是各类金融资产中风险最小、收益最低的品种。高端客户投资信息多、投资渠道广、风险承受能力和意愿高，客户层级越高</w:t>
      </w:r>
      <w:r>
        <w:rPr/>
        <w:t>AUM</w:t>
      </w:r>
      <w:r>
        <w:rPr/>
        <w:t>资产中核心存款的占比越低。年轻人处于支出大于收入、有余钱想着博一把让“钱生钱”的阶段，较少能将资金长期放在核心存款</w:t>
      </w:r>
      <w:r>
        <w:rPr/>
        <w:t>;</w:t>
      </w:r>
      <w:r>
        <w:rPr/>
        <w:t>而中老年人正处于收获的季节，也是经不起折腾的年龄，需要将资产逐渐向低风险的核心存款转移。因此，未来获取核心存款越来越依赖于中低层级和中老年龄的客户，或将呈现出“高端客户和年轻客户重点做大口径存款，核心存款主要来源于中低端客户和中老年客户”的局面。同时，在信息化程度不断提高、自助设备和电子渠道广泛使用的情况下，银行多服务一名客户的边际成本几乎为零。以前认为不值得关注的中低端客户群体现在逐渐变得有价值了，这些客户积少成多，也能成就大格局。</w:t>
      </w:r>
    </w:p>
    <w:p>
      <w:pPr>
        <w:pStyle w:val="Normal"/>
        <w:rPr/>
      </w:pPr>
      <w:r>
        <w:rPr/>
        <w:t>3.</w:t>
      </w:r>
      <w:r>
        <w:rPr/>
        <w:t>区域农村化。相对而言，大中城市的客户投资意识更强，投资渠道也更多，资产中核</w:t>
      </w:r>
    </w:p>
    <w:p>
      <w:pPr>
        <w:pStyle w:val="Normal"/>
        <w:rPr/>
      </w:pPr>
      <w:r>
        <w:rPr/>
        <w:t>心存款的比重相对更低</w:t>
      </w:r>
      <w:r>
        <w:rPr/>
        <w:t>;</w:t>
      </w:r>
      <w:r>
        <w:rPr/>
        <w:t>而乡镇和农村客户相对保守些，投资意识偏弱些，资产中核心存款的比重稍高些。本届政府的工作重点之一是推进城镇化，而城镇化的主要受益者就是农村和农民，乡镇和农村地区也将蕴含丰富的金融资源，也是竞争相对不激烈的地区。从这些年商业银行个人核心存款的新增情况来看，县域及以下地区整体要好于城区，个人核心存款呈现明显的“下乡”趋势</w:t>
      </w:r>
      <w:r>
        <w:rPr/>
        <w:t>;</w:t>
      </w:r>
      <w:r>
        <w:rPr/>
        <w:t>预计未来几年来乡镇和农村地区更将成为核心存款新增的主要地区。</w:t>
      </w:r>
    </w:p>
    <w:p>
      <w:pPr>
        <w:pStyle w:val="Normal"/>
        <w:rPr/>
      </w:pPr>
      <w:r>
        <w:rPr/>
        <w:t>.</w:t>
      </w:r>
      <w:r>
        <w:rPr/>
        <w:t>渠道网络化。随着社会经济的发展和网络化程度的提高，资金的使用效率越来越高，资金就是不断的因投资、消费、支付等原因流动，核心存款更多的表现在资金流动过程中的暂时停歇。因此，要获取核心存款，就必须追根溯源至资金源头，或者“潜伏”到这些资金流动道路上去“截流”。今后，要客户在关键时点帮忙存点钱会变得越来越难，因为客户很可能确实没钱，他们的钱都“在路上”。</w:t>
      </w:r>
    </w:p>
    <w:p>
      <w:pPr>
        <w:pStyle w:val="Normal"/>
        <w:rPr/>
      </w:pPr>
      <w:r>
        <w:rPr/>
        <w:t>猜你感兴趣的：</w:t>
      </w:r>
    </w:p>
    <w:p>
      <w:pPr>
        <w:pStyle w:val="Normal"/>
        <w:rPr/>
      </w:pPr>
      <w:r>
        <w:rPr/>
        <w:t>1.</w:t>
      </w:r>
      <w:r>
        <w:rPr/>
        <w:t>储蓄管理条例若干规定</w:t>
      </w:r>
    </w:p>
    <w:p>
      <w:pPr>
        <w:pStyle w:val="Normal"/>
        <w:rPr/>
      </w:pPr>
      <w:r>
        <w:rPr/>
        <w:t>2.</w:t>
      </w:r>
      <w:r>
        <w:rPr/>
        <w:t>储蓄存款增长措施</w:t>
      </w:r>
    </w:p>
    <w:p>
      <w:pPr>
        <w:pStyle w:val="Normal"/>
        <w:rPr/>
      </w:pPr>
      <w:r>
        <w:rPr/>
        <w:t>3.</w:t>
      </w:r>
      <w:r>
        <w:rPr/>
        <w:t>银行存款营销方案范文</w:t>
      </w:r>
    </w:p>
    <w:p>
      <w:pPr>
        <w:pStyle w:val="Normal"/>
        <w:rPr/>
      </w:pPr>
      <w:r>
        <w:rPr/>
        <w:t>4.2017</w:t>
      </w:r>
      <w:r>
        <w:rPr/>
        <w:t>年银行工作措施计划</w:t>
      </w:r>
    </w:p>
    <w:p>
      <w:pPr>
        <w:pStyle w:val="Normal"/>
        <w:widowControl/>
        <w:bidi w:val="0"/>
        <w:spacing w:before="180" w:after="180"/>
        <w:jc w:val="left"/>
        <w:rPr/>
      </w:pPr>
      <w:r>
        <w:rPr/>
        <w:t>5.</w:t>
      </w:r>
      <w:r>
        <w:rPr/>
        <w:t>积极财政政策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