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语文班主任工作计划"/>
      <w:r>
        <w:rPr/>
        <w:t>三年级上册语文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着全面推进素质教育，促进我校班级精神文明建设的原则，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班学生特殊情况较多。</w:t>
      </w:r>
      <w:r>
        <w:rPr/>
        <w:t>36</w:t>
      </w:r>
      <w:r>
        <w:rPr/>
        <w:t>名同学中，四名离异子女，三名住校生，一名学生多动，影响较严重，两名学生父母在外地，托付给其他人管理，还有一部分孩子父母经商，几乎接送孩子都没有时间，中午在校就餐人数今天就达到</w:t>
      </w:r>
      <w:r>
        <w:rPr/>
        <w:t>15</w:t>
      </w:r>
      <w:r>
        <w:rPr/>
        <w:t>名。由于年龄还小，思维能力和行为能力尚未完全成熟，从而整个班级的学习成绩及学习氛围还不够理想。个别成绩好的学生能主动求学好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织织建立一支健康、文明、学习风气浓厚的班集体，让学生有基本的集体荣誉感。</w:t>
      </w:r>
    </w:p>
    <w:p>
      <w:pPr>
        <w:pStyle w:val="Normal"/>
        <w:rPr/>
      </w:pPr>
      <w:r>
        <w:rPr/>
        <w:t>这一阶段的主要标志是每个成员都能以班集体的奋斗目标为导向，向着自我实现的目标奋斗。引导学生正确地认识和处理个人与集体的关系，坚持集体利益高于个人利益的道德标准，自觉地为集体建设贡献自己的力量</w:t>
      </w:r>
      <w:r>
        <w:rPr/>
        <w:t>;</w:t>
      </w:r>
      <w:r>
        <w:rPr/>
        <w:t>要培养学生的自我组织、管理能力，用集体的纪律去约束自己，积极参加集体活动，与集体中的每一位成员平等交往、友好合作，在建设集体的过程中，不断完善自身，形成良好的个性品质。</w:t>
      </w:r>
    </w:p>
    <w:p>
      <w:pPr>
        <w:pStyle w:val="Normal"/>
        <w:rPr/>
      </w:pPr>
      <w:r>
        <w:rPr/>
        <w:t>2</w:t>
      </w:r>
      <w:r>
        <w:rPr/>
        <w:t>、培养学生养成良好的学习习惯和学习态度。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学习园地、班级量化细则等内容抓好学习方法和学习习惯。关键要抓好班级的纪律，因为纪律是成绩的保证。指导本班学生的课外阅读，组织学生多讲故事，多听故事，培养他们良好的。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(1)</w:t>
      </w:r>
      <w:r>
        <w:rPr/>
        <w:t>充分发挥学生的主体精神，结合学校实际，通过优化组建小队，讨论等多种活动形式，设立新一轮班级好习惯章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英、数交替进行，根据班级的特点，落实每周一次班会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认真抓好二分钟预备铃。</w:t>
      </w:r>
    </w:p>
    <w:p>
      <w:pPr>
        <w:pStyle w:val="Normal"/>
        <w:rPr/>
      </w:pPr>
      <w:r>
        <w:rPr/>
        <w:t>(4)</w:t>
      </w:r>
      <w:r>
        <w:rPr/>
        <w:t>以学生发展为本，挖掘学生自我管理，自我教育意识，以班级日常行为规范为抓手，找出上课、课间、保洁、作业等不足之处，进行自我、小组考核，争取少扣分，不扣分，甚至能多加分，从而争创优秀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针对本班学生特殊情况较多的现象，所以更应灵活机智，多去用心观察，注意，关注，争取将一切坏的因素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