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职业素养介绍"/>
      <w:r>
        <w:rPr/>
        <w:t>秘书的职业素养介绍</w:t>
      </w:r>
      <w:bookmarkEnd w:id="0"/>
    </w:p>
    <w:p>
      <w:pPr>
        <w:pStyle w:val="Normal"/>
        <w:rPr/>
      </w:pPr>
      <w:r>
        <w:rPr/>
        <w:t>能力是直接影响活动的效率，是活动顺利完成的个性心理特征。企业高层管理者都希望找到一个具备全面能力的全才型秘书，来减轻负担更好的辅助开展工作。因此，要求秘书人员具备多种能力，包括文字表达能力、外语能力、应变能力、逻辑思维力等，以下按照重要性来总结秘书人员应具备的能力素养。</w:t>
      </w:r>
    </w:p>
    <w:p>
      <w:pPr>
        <w:pStyle w:val="Normal"/>
        <w:rPr/>
      </w:pPr>
      <w:r>
        <w:rPr/>
        <w:t>第一、组织协调能力</w:t>
      </w:r>
    </w:p>
    <w:p>
      <w:pPr>
        <w:pStyle w:val="Normal"/>
        <w:rPr/>
      </w:pPr>
      <w:r>
        <w:rPr/>
        <w:t>秘书起上传下达的桥梁作用，是联系各部门和领导之间的使者。一方面，在领导决策前，秘书人员需要通过与各部门沟通，了解各部门情况信息，为领导决策提供信息咨询。另一方面，在领导作出决定后，需要各部门共同去执行，并跟踪执行情况及时反馈。这些都需要秘书人员具备较强的组织协调能力，与各部门保持良好的关系。第二、记忆力</w:t>
      </w:r>
    </w:p>
    <w:p>
      <w:pPr>
        <w:pStyle w:val="Normal"/>
        <w:rPr/>
      </w:pPr>
      <w:r>
        <w:rPr/>
        <w:t>记忆是指人脑对过去感知过、经历过的事物的反应。秘书所从事</w:t>
      </w:r>
    </w:p>
    <w:p>
      <w:pPr>
        <w:pStyle w:val="Normal"/>
        <w:rPr/>
      </w:pPr>
      <w:r>
        <w:rPr/>
        <w:t>的工作是事务性工作，需要细心和记忆能力。公司人员名单、项目客户名册、领导的日程安排、领导临时交办的事都需要有强大的记忆力去完成，稍有差池就会酿成大祸。</w:t>
      </w:r>
    </w:p>
    <w:p>
      <w:pPr>
        <w:pStyle w:val="Normal"/>
        <w:rPr/>
      </w:pPr>
      <w:r>
        <w:rPr/>
        <w:t>第三、应变能力</w:t>
      </w:r>
    </w:p>
    <w:p>
      <w:pPr>
        <w:pStyle w:val="Normal"/>
        <w:rPr/>
      </w:pPr>
      <w:r>
        <w:rPr/>
        <w:t>面对突发情况，要求能及时做出反应，快速应对。秘书人员直接服务于领导，因此秘书人员工作涉及面广，需要陪同与各种各样的人打交道，而在工作中常常会出现一些意想不到的事情，需要秘书人员能够灵活应变。面对领导的含糊其辞时，需要秘书根据领导心里特征进行揣摩做出反应</w:t>
      </w:r>
      <w:r>
        <w:rPr/>
        <w:t>;</w:t>
      </w:r>
      <w:r>
        <w:rPr/>
        <w:t>当领导不想接待某位来客时，需要秘书委婉的替领导挡驾圆场</w:t>
      </w:r>
      <w:r>
        <w:rPr/>
        <w:t>;</w:t>
      </w:r>
      <w:r>
        <w:rPr/>
        <w:t>面对领导的意气用事，需用秘书运用语言艺术进行进谏。</w:t>
      </w:r>
    </w:p>
    <w:p>
      <w:pPr>
        <w:pStyle w:val="Normal"/>
        <w:rPr/>
      </w:pPr>
      <w:r>
        <w:rPr/>
        <w:t>第四、逻辑思维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逻辑思维能力是指正确、合理思考的能力。无论是说话还是秘书写作，都需要秘书具有较强的逻辑思维能力，能够条理清晰、准确无误的表达思想。日常工作中，秘书人员的思维习惯会影响其行为能力，能够按照领导日常行事风格来为领导服务，往往能得到领导的信赖。尤其在秘书写作过程中，虽然秘书写作具有法定性、严肃性和简洁性，但并不影响合理逻辑思维的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