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培训学校工作计划大全"/>
      <w:r>
        <w:rPr/>
        <w:t>舞蹈培训学校工作计划大全</w:t>
      </w:r>
      <w:bookmarkEnd w:id="0"/>
    </w:p>
    <w:p>
      <w:pPr>
        <w:pStyle w:val="Normal"/>
        <w:rPr/>
      </w:pPr>
      <w:r>
        <w:rPr/>
        <w:t>高中舞蹈模块教学计划应从学生入手，了解学生对舞蹈的认识程度及爱好程度后再进行合理安排。</w:t>
      </w:r>
    </w:p>
    <w:p>
      <w:pPr>
        <w:pStyle w:val="Normal"/>
        <w:rPr/>
      </w:pPr>
      <w:r>
        <w:rPr/>
        <w:t>一、舞蹈鉴赏课是模块教学的第一课。芭蕾、古典、现代、街舞等舞种进行对比欣赏，由浅入深，引导学生对舞蹈有个正确的认识及浓郁的兴趣。</w:t>
      </w:r>
    </w:p>
    <w:p>
      <w:pPr>
        <w:pStyle w:val="Normal"/>
        <w:rPr/>
      </w:pPr>
      <w:r>
        <w:rPr/>
        <w:t>二、形体训练，引导学生理解舞蹈形态与自然形态有何不同，美在哪里</w:t>
      </w:r>
      <w:r>
        <w:rPr/>
        <w:t>?</w:t>
      </w:r>
      <w:r>
        <w:rPr/>
        <w:t>让学生从心里上接受形体训练的教学过程，从而进行</w:t>
      </w:r>
      <w:r>
        <w:rPr/>
        <w:t>2—3</w:t>
      </w:r>
      <w:r>
        <w:rPr/>
        <w:t>节课的形体塑造。</w:t>
      </w:r>
    </w:p>
    <w:p>
      <w:pPr>
        <w:pStyle w:val="Normal"/>
        <w:rPr/>
      </w:pPr>
      <w:r>
        <w:rPr/>
        <w:t>三、现代舞、街舞等简单易学、同学们有兴趣的舞种的训练。建议先从歌伴舞教学开始，</w:t>
      </w:r>
      <w:r>
        <w:rPr/>
        <w:t>3—4</w:t>
      </w:r>
      <w:r>
        <w:rPr/>
        <w:t>节的训练，使同学们能在舞蹈动作与音乐、节奏、配合等各方面有一个大概的基础，为后面的古典舞、芭蕾舞教学奠定基础。</w:t>
      </w:r>
    </w:p>
    <w:p>
      <w:pPr>
        <w:pStyle w:val="Normal"/>
        <w:rPr/>
      </w:pPr>
      <w:r>
        <w:rPr/>
        <w:t>四、后期进行古典舞与芭蕾舞的训练。教师可依据学生的情况将两个舞种分组教学，同学们根据爱好进行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舞台实践。通过舞蹈教学，同学们达到一定的表演基础后，教师应创造各种机会来让同学们进行锻炼，在实践中充分感受舞蹈给自己和他人带来的美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