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自我介绍作文"/>
      <w:r>
        <w:rPr/>
        <w:t>五年级自我介绍作文</w:t>
      </w:r>
      <w:bookmarkEnd w:id="0"/>
    </w:p>
    <w:p>
      <w:pPr>
        <w:pStyle w:val="Normal"/>
        <w:rPr/>
      </w:pPr>
      <w:r>
        <w:rPr/>
        <w:t>我长着一双大大的眼睛，高鼻梁，我想管他大小呢，还是我的眼睛重要，因为我最喜欢看书了。我的眼睛水灵灵的很好看，他是我心灵的窗户，为了保护他，我可没少下功夫，比如说，在看书时我既注意眼睛离书的距离又注意及时休息。还有我的头发，乌黑乌黑的，像黑黑的云一样。妈妈说：咱们一家头发真是一样呀，你是黑头发，我是黑头发，你爸爸还是。真是一家人呀。我的头发简直跟眼珠一样，黑黝黝的。爸爸妈妈都说：你的头发真好呀。我的头发不仅黑而且很硬，像我的性格一样爽直。我很好辨认，只要看到大眼睛黑头发的就是我。记好了，别找错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爱交朋友的人。记得在一年级，魏同学掉了一块橡皮，我帮他捡起来，从此，他就把我当成了朋友。怎么样，我是不是爱交朋友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