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习计划范文"/>
      <w:r>
        <w:rPr/>
        <w:t>大一学习计划范文</w:t>
      </w:r>
      <w:bookmarkEnd w:id="0"/>
    </w:p>
    <w:p>
      <w:pPr>
        <w:pStyle w:val="Normal"/>
        <w:rPr/>
      </w:pPr>
      <w:r>
        <w:rPr/>
        <w:t>新学期，新起点，新希望。令人难忘的大一上学期已经结束了。即将开始的新学期又应该怎样度过呢</w:t>
      </w:r>
      <w:r>
        <w:rPr/>
        <w:t>?</w:t>
      </w:r>
      <w:r>
        <w:rPr/>
        <w:t>是平平庸庸，碌碌无为，还是为了梦想勇往直前。答案当然是后者。所以必须在新形势、新任务下，制定切实可行的学习计划，向着自己理想的目标不断地迈进。</w:t>
      </w:r>
    </w:p>
    <w:p>
      <w:pPr>
        <w:pStyle w:val="Normal"/>
        <w:rPr/>
      </w:pPr>
      <w:r>
        <w:rPr/>
        <w:t>学期的基本目标是保证所学各科不被挂，并尽量取得优异的成绩。还有就是对于司法考试的复习和英语四级考试。目标是有了，接下来就看如何去做了。每天必须去自习室学习，这是必须得。每天学完的知识都要及时消化。该背的背，该记的记，不留任何死角。省的到了考试前期拼命地复习。一定要做到“今日事，今日毕”。使自己的一天感到充实。下面就是司法考试了。虽然现在看来司法考试离我们很遥远，但是面对“天下第一考”，我们必须尽早做好准备。提前熟悉考试题型和试卷难度。对于所举案例要认真分析，弄清来龙去脉，做到心中有数。这学期没事就翻一翻历年真题。对于那些对自己有用的知识一定要记下来，长期积累和总结。如果你能坚持下来，那么到了大四你又何惧司法考试。接下来是英语四级考试。英语学习是日积月累的过程。如果你过去没有好好学的话，那么就从现在开始吧，每天必学英语，把四级考试当成高考来看待，用高考的精神对待四级考试就没有什么办不到的。每天坚持背历年的真题作文是一举两得的事，既练了口才，又背了短文。然后是阅读，多做题，感悟内涵，保持做题的手感。最重要的是听力，有时间就听校园英语节目，多听、多练、多读。熟能生巧，听多了自然就熟了。但是这是一个长期的过程，必须坚持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这样想的，也一定会这样做的。只有这样我才会在实现理想的道路上又迈进一步。才能最终实现自己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