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卫生监督工作计划"/>
      <w:r>
        <w:rPr/>
        <w:t>动物卫生监督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目标</w:t>
      </w:r>
    </w:p>
    <w:p>
      <w:pPr>
        <w:pStyle w:val="Normal"/>
        <w:rPr/>
      </w:pPr>
      <w:r>
        <w:rPr/>
        <w:t>全年存栏大牲畜存栏</w:t>
      </w:r>
      <w:r>
        <w:rPr/>
        <w:t>7329</w:t>
      </w:r>
      <w:r>
        <w:rPr/>
        <w:t>万头，生猪存栏</w:t>
      </w:r>
      <w:r>
        <w:rPr/>
        <w:t>48.45</w:t>
      </w:r>
      <w:r>
        <w:rPr/>
        <w:t>万头，山羊存栏</w:t>
      </w:r>
      <w:r>
        <w:rPr/>
        <w:t>18.36</w:t>
      </w:r>
      <w:r>
        <w:rPr/>
        <w:t>万只，家禽存栏</w:t>
      </w:r>
      <w:r>
        <w:rPr/>
        <w:t>283.2</w:t>
      </w:r>
      <w:r>
        <w:rPr/>
        <w:t>万只，全年出栏生猪</w:t>
      </w:r>
      <w:r>
        <w:rPr/>
        <w:t>87.1</w:t>
      </w:r>
      <w:r>
        <w:rPr/>
        <w:t>万头，出栏家禽</w:t>
      </w:r>
      <w:r>
        <w:rPr/>
        <w:t>584</w:t>
      </w:r>
      <w:r>
        <w:rPr/>
        <w:t>万只，牛出栏</w:t>
      </w:r>
      <w:r>
        <w:rPr/>
        <w:t>7.06</w:t>
      </w:r>
      <w:r>
        <w:rPr/>
        <w:t>万头，羊出栏</w:t>
      </w:r>
      <w:r>
        <w:rPr/>
        <w:t>33.45</w:t>
      </w:r>
      <w:r>
        <w:rPr/>
        <w:t>万只，实现肉类总产量</w:t>
      </w:r>
      <w:r>
        <w:rPr/>
        <w:t>10.3</w:t>
      </w:r>
      <w:r>
        <w:rPr/>
        <w:t>万吨，禽蛋总产量</w:t>
      </w:r>
      <w:r>
        <w:rPr/>
        <w:t>2.98</w:t>
      </w:r>
      <w:r>
        <w:rPr/>
        <w:t>万吨，畜牧业总产值达到</w:t>
      </w:r>
      <w:r>
        <w:rPr/>
        <w:t>30.82</w:t>
      </w:r>
      <w:r>
        <w:rPr/>
        <w:t>亿元，农民人均畜牧增收达到</w:t>
      </w:r>
      <w:r>
        <w:rPr/>
        <w:t>500</w:t>
      </w:r>
      <w:r>
        <w:rPr/>
        <w:t>元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1x</w:t>
      </w:r>
      <w:r>
        <w:rPr/>
        <w:t>年的重点工作</w:t>
      </w:r>
    </w:p>
    <w:p>
      <w:pPr>
        <w:pStyle w:val="Normal"/>
        <w:rPr/>
      </w:pPr>
      <w:r>
        <w:rPr/>
        <w:t>一是大力推广生猪人工授精技术，推进生猪良种补贴项目的顺利实施。为保障生猪良种补贴项目的顺利开展，加快良种猪人工授精技术的推广应用，提高生猪良种的利用率，加快我县的生猪改良步伐，提高生猪生产水平和经济效益，下一步将扩大宣传，使良种补贴政策家喻户晓</w:t>
      </w:r>
      <w:r>
        <w:rPr/>
        <w:t>;</w:t>
      </w:r>
      <w:r>
        <w:rPr/>
        <w:t>严格种公猪精液生产，确保精液质量</w:t>
      </w:r>
      <w:r>
        <w:rPr/>
        <w:t>;</w:t>
      </w:r>
      <w:r>
        <w:rPr/>
        <w:t>及时配送，保障供给</w:t>
      </w:r>
      <w:r>
        <w:rPr/>
        <w:t>;</w:t>
      </w:r>
      <w:r>
        <w:rPr/>
        <w:t>做好跟踪服务，确保改良效果</w:t>
      </w:r>
      <w:r>
        <w:rPr/>
        <w:t>;</w:t>
      </w:r>
      <w:r>
        <w:rPr/>
        <w:t>建立健全改良网络体系，扩大良种覆盖面，努力实现全县生猪良种化、生产标准化、效益化的产业格局。</w:t>
      </w:r>
    </w:p>
    <w:p>
      <w:pPr>
        <w:pStyle w:val="Normal"/>
        <w:rPr/>
      </w:pPr>
      <w:r>
        <w:rPr/>
        <w:t>二是继续抓好重大动物疫病防控工作。抓好重大动物疫病防控工作，重点落实四个“到位”和四个“不放松”。四个“到位”：一是宣传培训工作到位，提高全民对动物防疫工作重要性的认识</w:t>
      </w:r>
      <w:r>
        <w:rPr/>
        <w:t>;</w:t>
      </w:r>
      <w:r>
        <w:rPr/>
        <w:t>二是责任到位，切实将防控措施落实到实处</w:t>
      </w:r>
      <w:r>
        <w:rPr/>
        <w:t>;</w:t>
      </w:r>
      <w:r>
        <w:rPr/>
        <w:t>三是制度到位，建立健全动物防疫长效机制</w:t>
      </w:r>
      <w:r>
        <w:rPr/>
        <w:t>;</w:t>
      </w:r>
      <w:r>
        <w:rPr/>
        <w:t>四是经费落实到位，为动物防疫工作提供保障。四个“不放松”：一是集中强制免疫和常年补免不放松</w:t>
      </w:r>
      <w:r>
        <w:rPr/>
        <w:t>;</w:t>
      </w:r>
      <w:r>
        <w:rPr/>
        <w:t>二是疫情监测预警预报不放松</w:t>
      </w:r>
      <w:r>
        <w:rPr/>
        <w:t>;</w:t>
      </w:r>
      <w:r>
        <w:rPr/>
        <w:t>三是消毒灭源不放松</w:t>
      </w:r>
      <w:r>
        <w:rPr/>
        <w:t>;</w:t>
      </w:r>
      <w:r>
        <w:rPr/>
        <w:t>四是动物检疫监督执法不放松。切实提高畜禽免疫密度和质量，及时发现可能出现的疫情动态，防患于未然，加强消毒和执法监督，保障畜牧业生产健康稳步发展。</w:t>
      </w:r>
    </w:p>
    <w:p>
      <w:pPr>
        <w:pStyle w:val="Normal"/>
        <w:rPr/>
      </w:pPr>
      <w:r>
        <w:rPr/>
        <w:t>三是继续推进畜牧业产业化进程。积极培植壮大龙头企业，鼓励他们开发一批特色养殖项目，实行市场网络、组织体系、服务体系、生产体系联动，形成龙头连市场带农户的产业链发展模式。二是抓住国家农业产业化推进的有力契机，大力推进农村专业合作组织建设，提高畜牧业经营组织化程序。三是抓好生态农业畜牧示范工程建设，以发展生态农业，促进农业增效，农民增收为目标，遵循“政府引导、市场运作、企业参与、农民受益”的原则，立足本地资源优势，高标准、高起点、高水平建设一批基础设施过硬、科技含量高、经济效益好、环境污染少，带动辐射效益明显的现代农业示范园区，促进畜牧业经济增长方式的转变和产品质量的提高。</w:t>
      </w:r>
    </w:p>
    <w:p>
      <w:pPr>
        <w:pStyle w:val="Normal"/>
        <w:rPr/>
      </w:pPr>
      <w:r>
        <w:rPr/>
        <w:t>四是培训适应现代化畜牧业发展的新型农民。充分发挥养殖业主的主体作用，着力培养符合现代畜牧业需要的新型人才。利用新型农民培训，阳光工程、畜禽标准化养殖等平台，切实加强技术培训，提高养殖从业人员的生产、养殖、疫病防控和经营管理水平。</w:t>
      </w:r>
    </w:p>
    <w:p>
      <w:pPr>
        <w:pStyle w:val="Normal"/>
        <w:rPr/>
      </w:pPr>
      <w:r>
        <w:rPr/>
        <w:t>五是齐抓共管，强化规模养殖场污染减排。继续指导畜禽规模养殖场制定并完善污染减排实施方案，与环保部门协调配合，加强规模养殖场主要污染物减排工作的指导与监督，推进新建畜禽养殖场的前置性审查，规范新建规模养殖场的环保审批。</w:t>
      </w:r>
    </w:p>
    <w:p>
      <w:pPr>
        <w:pStyle w:val="Normal"/>
        <w:rPr/>
      </w:pPr>
      <w:r>
        <w:rPr/>
        <w:t>六是强化监管，保障畜产品质量安全。</w:t>
      </w:r>
    </w:p>
    <w:p>
      <w:pPr>
        <w:pStyle w:val="Normal"/>
        <w:rPr/>
      </w:pPr>
      <w:r>
        <w:rPr/>
        <w:t>1</w:t>
      </w:r>
      <w:r>
        <w:rPr/>
        <w:t>、积极开展畜产品禁用物资专项整治</w:t>
      </w:r>
    </w:p>
    <w:p>
      <w:pPr>
        <w:pStyle w:val="Normal"/>
        <w:rPr/>
      </w:pPr>
      <w:r>
        <w:rPr/>
        <w:t>加大兽药、饲料等禁用物资查处，不定期对经营部和养殖场投入品进行监管抽检，对验收不达标兽药经营企业进行依法取缔，已取得</w:t>
      </w:r>
      <w:r>
        <w:rPr/>
        <w:t>gsp</w:t>
      </w:r>
      <w:r>
        <w:rPr/>
        <w:t>认证的经营企业要加强监督管理工作，强化养殖环节的监管力度，要保证“瘦肉精”等禁用物资的抽检检测合格率达到</w:t>
      </w:r>
      <w:r>
        <w:rPr/>
        <w:t>100%</w:t>
      </w:r>
      <w:r>
        <w:rPr/>
        <w:t>，加强养殖场</w:t>
      </w:r>
      <w:r>
        <w:rPr/>
        <w:t>(</w:t>
      </w:r>
      <w:r>
        <w:rPr/>
        <w:t>户</w:t>
      </w:r>
      <w:r>
        <w:rPr/>
        <w:t>)</w:t>
      </w:r>
      <w:r>
        <w:rPr/>
        <w:t>的法律法规知识培训和现场指导工作，并明确企业生产是第一责任人的意识，签订责任承诺书，使每一位养殖户懂法、守法、合法经营，提高养殖户的质量安全意识和自我保护意识。</w:t>
      </w:r>
    </w:p>
    <w:p>
      <w:pPr>
        <w:pStyle w:val="Normal"/>
        <w:rPr/>
      </w:pPr>
      <w:r>
        <w:rPr/>
        <w:t>2</w:t>
      </w:r>
      <w:r>
        <w:rPr/>
        <w:t>、深入开展病死畜禽非法交易整治</w:t>
      </w:r>
    </w:p>
    <w:p>
      <w:pPr>
        <w:pStyle w:val="Normal"/>
        <w:rPr/>
      </w:pPr>
      <w:r>
        <w:rPr/>
        <w:t>从源头抓起，强化对养殖场</w:t>
      </w:r>
      <w:r>
        <w:rPr/>
        <w:t>(</w:t>
      </w:r>
      <w:r>
        <w:rPr/>
        <w:t>户</w:t>
      </w:r>
      <w:r>
        <w:rPr/>
        <w:t>)</w:t>
      </w:r>
      <w:r>
        <w:rPr/>
        <w:t>或畜禽产地检疫监管，严把屠宰、经营、运输检疫证明关，严厉打击不合格畜禽或病死畜禽非法交易行为，对进出屠宰场动物及动物产品要严格审验，切实做好宰前检疫宰后检验关，严防病害肉上市。监督屠宰场严格执行入场检查、抽检、检测、验收、屠宰操作规程、肉品品质检验、无害化处理等制度，完善台帐登记制度和完善可追溯体系工作，层层落实食品安全责任意识，确保出场肉品质量安全。</w:t>
      </w:r>
    </w:p>
    <w:p>
      <w:pPr>
        <w:pStyle w:val="Normal"/>
        <w:rPr/>
      </w:pPr>
      <w:r>
        <w:rPr/>
        <w:t>七是聚力扶持，促进畜牧产业加快升级。</w:t>
      </w:r>
    </w:p>
    <w:p>
      <w:pPr>
        <w:pStyle w:val="Normal"/>
        <w:rPr/>
      </w:pPr>
      <w:r>
        <w:rPr/>
        <w:t>(1)</w:t>
      </w:r>
      <w:r>
        <w:rPr/>
        <w:t>实施企帮业扶。摸排、梳理龙头企业需要解决的实际问题，制定帮扶计划，落实帮扶人员，开展有针对性的帮扶。帮助、指导规模养殖企业</w:t>
      </w:r>
      <w:r>
        <w:rPr/>
        <w:t>(</w:t>
      </w:r>
      <w:r>
        <w:rPr/>
        <w:t>合作社</w:t>
      </w:r>
      <w:r>
        <w:rPr/>
        <w:t>)</w:t>
      </w:r>
      <w:r>
        <w:rPr/>
        <w:t>发展。</w:t>
      </w:r>
    </w:p>
    <w:p>
      <w:pPr>
        <w:pStyle w:val="Normal"/>
        <w:rPr/>
      </w:pPr>
      <w:r>
        <w:rPr/>
        <w:t>(2)</w:t>
      </w:r>
      <w:r>
        <w:rPr/>
        <w:t>争取项目扶持。紧盯国家、省、市扶持政策和投资导向，积极争取畜牧业发展专项资金，重点抓好生猪标准化养殖、奶牛标准化小区建设、“菜篮子”产品生产扶持等项目，进一步促进畜牧产业升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继续落实畜牧政策。积极协助做好能繁母猪和育肥猪保险，全面完成保险任务，认真做好肉牛良种补贴、生猪良种补贴、能繁母猪补贴和各项畜牧业惠农政策，保障畜牧业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