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西游记读者心得与感想"/>
      <w:r>
        <w:rPr/>
        <w:t>2023</w:t>
      </w:r>
      <w:r>
        <w:rPr/>
        <w:t>年度《西游记》读者心得与感想</w:t>
      </w:r>
      <w:bookmarkEnd w:id="0"/>
    </w:p>
    <w:p>
      <w:pPr>
        <w:pStyle w:val="Normal"/>
        <w:rPr/>
      </w:pPr>
      <w:r>
        <w:rPr/>
        <w:t>唐僧在去西天的路途中，一路妖魔阻隔，山水遥迢。有一次唐僧被女儿国的女王看中，但是唐僧没有动摇，始终不忘记一个信念，就是去西天取经。</w:t>
      </w:r>
    </w:p>
    <w:p>
      <w:pPr>
        <w:pStyle w:val="Normal"/>
        <w:rPr/>
      </w:pPr>
      <w:r>
        <w:rPr/>
        <w:t>读了这本书，我受到了很大的启迪，就是我们学习也要像唐僧去西天取经一样，要有坚持不懈的精神，我们在学习的过程中，一定有许多困难和</w:t>
      </w:r>
      <w:r>
        <w:rPr/>
        <w:t>_</w:t>
      </w:r>
      <w:r>
        <w:rPr/>
        <w:t>，但我们一定要坚持不懈的努力，将来必成大业。</w:t>
      </w:r>
    </w:p>
    <w:p>
      <w:pPr>
        <w:pStyle w:val="Normal"/>
        <w:rPr/>
      </w:pPr>
      <w:r>
        <w:rPr/>
        <w:t>《西游记》真不愧是四大名著之一，书中有许多惊险的情景，描写了整个艰辛的旅程，书中有善良又有毅力的唐僧、机智勇敢的孙悟空、可爱的猪八戒、一心向佛的沙僧。在这些人物中，很多人都以为取得真经全是悟空的功劳，我认为，如果没有沙僧和八戒的帮忙，唐僧可能走到半途就丧失了性命。所以干什么事都要团结精神。</w:t>
      </w:r>
    </w:p>
    <w:p>
      <w:pPr>
        <w:pStyle w:val="Normal"/>
        <w:rPr/>
      </w:pPr>
      <w:r>
        <w:rPr/>
        <w:t>在我们生活中，有许多需要团结的精神，比如：我们班里的流动红旗，都需要全班同学的共同努力，才能获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《西游记》这本书，真是让我受益非浅，就是做任何事都要毅力和排除万难的决心。更要有团结精神，因为团结就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