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高中物理心得体会范文"/>
      <w:r>
        <w:rPr/>
        <w:t>学习高中物理心得体会范文</w:t>
      </w:r>
      <w:bookmarkEnd w:id="0"/>
    </w:p>
    <w:p>
      <w:pPr>
        <w:pStyle w:val="Normal"/>
        <w:rPr/>
      </w:pPr>
      <w:r>
        <w:rPr/>
        <w:t>物理一度是让我很头疼的一个学科，刚开学的几节物理课我都是在发懵的状态中度过的，导致第一次单元检测我的物理成绩没有及格，这对我来说是一个很大的打击。我反思原因，找出问题的根源，对症下药并坚持不懈的努力，我的物理成绩才有了起色。现在和大家简要做下分享。</w:t>
      </w:r>
    </w:p>
    <w:p>
      <w:pPr>
        <w:pStyle w:val="Normal"/>
        <w:rPr/>
      </w:pPr>
      <w:r>
        <w:rPr/>
        <w:t>首先，学物理最重要的是端正态度，应给予物理足够的重视。还要认识到物理学科的难度。决大多数高中理科生认为物理是高中最难的科目，所以在学习中遇到困难要正确面对，有些学生就是因为“难”才吓倒的。</w:t>
      </w:r>
    </w:p>
    <w:p>
      <w:pPr>
        <w:pStyle w:val="Normal"/>
        <w:rPr/>
      </w:pPr>
      <w:r>
        <w:rPr/>
        <w:t>培养学习物理的兴趣，主动学习。兴趣是的老师，只有对物理学习有了浓厚的兴趣，才能主动学习，发掘课本上没有的知识，这点很重要。从老师那里学来的东西是远远不够的，你要有自己的想法，不拘泥于老师所授、课本所讲。有的同学就是因为对物理没兴趣、学习不主动，总是把物理题中描述的事件停留在纸面上，学物理仅仅是为了完成学业。</w:t>
      </w:r>
    </w:p>
    <w:p>
      <w:pPr>
        <w:pStyle w:val="Normal"/>
        <w:rPr/>
      </w:pPr>
      <w:r>
        <w:rPr/>
        <w:t>其次，上课前要预习，时间不用太多，每天晚上做完作业后，抽出半小时的时间看下下一节的内容，将知识预先浏览一下，一则可以帮助我们熟悉课上所要学习的知识，做好上课的知识准备和心理准备</w:t>
      </w:r>
      <w:r>
        <w:rPr/>
        <w:t>;</w:t>
      </w:r>
      <w:r>
        <w:rPr/>
        <w:t>二则可以使我们明确课堂的重点，找出自己理解上的难点，从而做到有的放矢地去听课。有的同学感到听课十分吃力，真正原因就是没有做好预习，本来物理知识接受起来就比较难，课上老师讲得时候，自身还没有做好准备，就形成了填鸭式听讲。</w:t>
      </w:r>
    </w:p>
    <w:p>
      <w:pPr>
        <w:pStyle w:val="Normal"/>
        <w:rPr/>
      </w:pPr>
      <w:r>
        <w:rPr/>
        <w:t>另外，上课的时候要做到有效听课。什么是有效听课呢</w:t>
      </w:r>
      <w:r>
        <w:rPr/>
        <w:t>?</w:t>
      </w:r>
      <w:r>
        <w:rPr/>
        <w:t>就是带着问题去听讲。预习的时候不懂的题目课上都要竖起耳朵认真听老师讲。这就要求我们不仅要提前熟悉学习内容，做到有的放矢，还要有一个主动学习的态度，而不是被动听课。</w:t>
      </w:r>
    </w:p>
    <w:p>
      <w:pPr>
        <w:pStyle w:val="Normal"/>
        <w:rPr/>
      </w:pPr>
      <w:r>
        <w:rPr/>
        <w:t>还有，无论是新课学习还是旧课的预习，都要做好笔记。高中物理知识点比较多，题型也变化多端，但万变不离其宗，一定要真正吃透基础知识点。</w:t>
      </w:r>
    </w:p>
    <w:p>
      <w:pPr>
        <w:pStyle w:val="Normal"/>
        <w:rPr/>
      </w:pPr>
      <w:r>
        <w:rPr/>
        <w:t>再次，下课后不要急着完成作业，要做好复习。物理知识的复习不同于语文，不在于记忆，而重点在于理解渗透。下课后可以第一时间翻下老师讲过的内容，把知识点都整理一下，是做个知识框架出来，这不仅仅有助于把知识点整理得更清晰，看起来更加一目了然，同时，整理得过程也让我们又一次进行了记忆和整理，这些知识进一步得到了巩固。复习时间建议是</w:t>
      </w:r>
      <w:r>
        <w:rPr/>
        <w:t>20</w:t>
      </w:r>
      <w:r>
        <w:rPr/>
        <w:t>分钟左右就好，然后我们再去完成当天的作业。这时候肯定会发现作业变得不那么难了。</w:t>
      </w:r>
    </w:p>
    <w:p>
      <w:pPr>
        <w:pStyle w:val="Normal"/>
        <w:rPr/>
      </w:pPr>
      <w:r>
        <w:rPr/>
        <w:t>最后，完成老师布置的家庭作业。完成作业是整个学习过程中必不可少的一环，重在对课堂上的知识加以巩固，同时还能检验我们的学习效果，了解自己具体还有哪个地方掌握得不够好。所以，要想取得好成绩，作业是万万不能偷懒的。</w:t>
      </w:r>
    </w:p>
    <w:p>
      <w:pPr>
        <w:pStyle w:val="Normal"/>
        <w:rPr/>
      </w:pPr>
      <w:r>
        <w:rPr/>
        <w:t>所以，从学习步骤上来说，学好物理的关键就是按照以上说的几个步骤去学习，做好预习，有效听课，及时总结复习，严格独立完成作业。那么在这个过程中，又有哪些较好的学习方法或诀窍呢</w:t>
      </w:r>
      <w:r>
        <w:rPr/>
        <w:t>?</w:t>
      </w:r>
    </w:p>
    <w:p>
      <w:pPr>
        <w:pStyle w:val="Normal"/>
        <w:rPr/>
      </w:pPr>
      <w:r>
        <w:rPr/>
        <w:t>物理学科之所以难，主要在于课本上的知识点大多比较枯燥，如果只是强行记忆这些干巴巴的字眼，难免收效甚微。所以，在学习一些知识的时候，适当得运用一些方法。总之，无论是记忆什么，都必须要在理解的基础上加以记忆，而不是死记硬背。有些同学在初中学习物理时，以记忆为主，而且效果也不错，这样导致在物理学习中不求慎解。必将成为高中物理学习的一大障碍，现在应该培养分析理解的能力了。我们理解之后，可以再总结一些口诀来进一步加强，背口诀的时候要在脑海中回忆它们的具体内容及原理，这样才能加强记忆。比如，有一个很好的口诀，叫做“物体有惯性，惯性物属性，大小看质量，不论动与静”。这样遇到“质量越大的物体惯性越大，质量越小的物体惯性越小”的选择或者判断，就可以很明确得下笔了。</w:t>
      </w:r>
    </w:p>
    <w:p>
      <w:pPr>
        <w:pStyle w:val="Normal"/>
        <w:rPr/>
      </w:pPr>
      <w:r>
        <w:rPr/>
        <w:t>除了学习步骤，记忆方法上要加以注意以外，学好物理还要适当得做一些习题。</w:t>
      </w:r>
    </w:p>
    <w:p>
      <w:pPr>
        <w:pStyle w:val="Normal"/>
        <w:rPr/>
      </w:pPr>
      <w:r>
        <w:rPr/>
        <w:t>在练习物理习题的时候，要注意习题不在于多，而在于精。按每道题的性质，物理题分为常考题，易错题，难题，好题。常考题一般考察基础知识点的理解，要求对知识透彻理解，灵活把握，这种题目我们如果真正掌握了知识点，做起来一般没有问题</w:t>
      </w:r>
      <w:r>
        <w:rPr/>
        <w:t>;</w:t>
      </w:r>
      <w:r>
        <w:rPr/>
        <w:t>易错题是大部分同学都容易错的题，会考察一些容易混淆的点，易错题存在共通性和个体差异性，所以我们是能够自己准备一个错题本，明确自己经常错的地方，再遇到同类型题目的时候就要警惕了。</w:t>
      </w:r>
    </w:p>
    <w:p>
      <w:pPr>
        <w:pStyle w:val="Normal"/>
        <w:rPr/>
      </w:pPr>
      <w:r>
        <w:rPr/>
        <w:t>接下来说下难题和好题，前面的两种题型如果我们掌握得还好的话，差不多成绩能到中等偏上水平，但如果想继续突破，进入尖子生行列，我们就应该关注一下难题和好题了。难题指的是难度偏高，考察比较综合的题目，一般考察知识点较多，且阅读量较大，这种题目一定要深挖题意，弄清楚题目具体说的是什么，透过现象看本质</w:t>
      </w:r>
      <w:r>
        <w:rPr/>
        <w:t>;</w:t>
      </w:r>
      <w:r>
        <w:rPr/>
        <w:t>好题，就是有代表性的典型题目，往往一道题目考察了这个章节的好几个知识点，而且解题方法和思路都非常巧妙，如果自己一开始做没有思路的话，可以先参照着答案，搞懂具体思路后自己再试着捋一遍，具体分析这道题目的解题关键，运用了哪些知识方法等，以后在遇到同类型的题目后，我们就知道从哪些方面加以思考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物理的学习一定要讲究方法，而不能盲目用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