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范本"/>
      <w:r>
        <w:rPr/>
        <w:t>小学生表扬信范本</w:t>
      </w:r>
      <w:bookmarkEnd w:id="0"/>
    </w:p>
    <w:p>
      <w:pPr>
        <w:pStyle w:val="Normal"/>
        <w:rPr/>
      </w:pPr>
      <w:r>
        <w:rPr/>
        <w:t>感谢六年级的李少飞同学不顾危险救助落水儿童。农历正月初八的下午，李少飞和几名同学正在西苑小区植物园打篮球，听到观光湖方向传来呼救声，他们赶忙跑去，发现两个七八岁的儿童正在湖中间的冰窟窿里挣扎，李少飞一边让同学去喊人，一边不顾危险去救人，经奋力拼搏，终于救出了两个小孩。两个小孩脱险了，但李少飞却和同学一声不响地离开了，事后也没有跟别人提起此事，后经家长多方打听，才知道是县实验中学的李少飞同学。</w:t>
      </w:r>
    </w:p>
    <w:p>
      <w:pPr>
        <w:pStyle w:val="Normal"/>
        <w:rPr/>
      </w:pPr>
      <w:r>
        <w:rPr/>
        <w:t>李少飞同学在关键时刻能够挺身而出，不顾个人安危舍己救人，为学校广大师生作出了表率。鉴于李少飞同学的表现，学校决定给予通报表扬。授予李少飞同学“见义勇为好少年”的荣誉称号，并号召全体同学向李少飞同学学习，在别人需要帮助的时候，能够毫不犹豫地伸出自己的援助之手，学习他勇敢、机智、乐于助人的优秀品质。希望全校师生能够以该同学为榜样，弘扬正气，传承和发扬见义勇为的精神，努力为建设“平安校园”与和谐社会贡献自己的一份力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